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42-297/2018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Дьяченко Надежду Викторовну</w:t>
      </w:r>
      <w:r>
        <w:rPr>
          <w:sz w:val="26"/>
          <w:szCs w:val="26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Дьяченко Н.В., являясь ведущим бухгалтером (название), расположенного по адресу: (адрес), совершила нарушение законодательства о налогах и сборах, в части непредставления в установленный  п. 2  ст. 230 Налогового кодекса Российской Федерации срок расчета сумм налога на доходы физических лиц исчисленных и удержанных налоговым агентом за (данные изъяты) года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расчет сумм налога на доходы физических лиц исчисленных и удержанных налоговым агентом за (данные изъяты) года ведущим бухгалтером (название) Дьяченко Н.В. предельный срок  предоставления которых не позднее (дата) г. (включительно), в  Межрайонную ИФНС России  №6 по Республике Крым   представлены с нарушением срока – (дата) г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ьяченко Н.В. вину в совершении правонарушения признала, с обстоятельствами указанными в протоколе согласн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Дьяченко Н.В. как ведущиий бухгалтер (название)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6"/>
          <w:szCs w:val="26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Временем совершения правонарушения является (дата) г. Местом совершения правонарушения является  - (название), расположенный по адресу: (адрес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ина Дьяченко Н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№ (номер) от (дата) года, составленным в отношении Дьяченко Н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(название) зарегистрирован (дата)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квитанцией о приеме  налоговой декларации (расчета с электронном виде по (название) по расчету сумм налога на доходы физических лиц, исчисленных и удержанных налоговым агентом  за (данные изъяты) 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подтверждением даты отправки и  извещением о получении электронного документа, также подтверждающих направление (название) документов в налоговый орган и их получение (дата)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копией приказа (распоряжения) о приеме работника на работу в (название)  № (номер) от (дат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копией должностной инструкции бухгалтера Отдела бухгалтерского учета и отчетности от (дата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ьяченко Надежду Викторовну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.1 </w:t>
      </w:r>
      <w:r>
        <w:rPr>
          <w:rFonts w:cs="Times New Roman" w:ascii="Times New Roman" w:hAnsi="Times New Roman"/>
          <w:sz w:val="26"/>
          <w:szCs w:val="26"/>
        </w:rPr>
        <w:t>ст.15.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(сумма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Межрайонная ИФНС по Республике Крым: КБК 18211603030016000140, ОКТМО 35712000, получатель УФК по Республике Крым для Межрайонной инспекции Федеральной  налоговой службы № 6 /МИФНС №6/,  ИНН 9110000024, КПП 911001001, расчётный счёт 40101810335100010001, наименование банка: отделение по Республике Крым Центрального Банка РФ открытый УФК по РК; БИК 043510001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