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УИД ******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2-297/2023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6 июля 2023</w:t>
      </w:r>
      <w:r>
        <w:rPr>
          <w:sz w:val="22"/>
          <w:szCs w:val="22"/>
          <w:lang w:val="uk-UA"/>
        </w:rPr>
        <w:t xml:space="preserve"> года                                                     </w:t>
      </w:r>
      <w:r>
        <w:rPr>
          <w:sz w:val="22"/>
          <w:szCs w:val="22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Падалкина А.А.,  рассмотрев дело об административном правонарушении, поступившее из ОМВД по г. Евпатории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6300" w:leader="none"/>
        </w:tabs>
        <w:ind w:right="22" w:firstLine="720"/>
        <w:jc w:val="both"/>
        <w:rPr>
          <w:sz w:val="22"/>
        </w:rPr>
      </w:pPr>
      <w:r>
        <w:rPr>
          <w:b/>
          <w:sz w:val="22"/>
        </w:rPr>
        <w:t>Падалкина *****</w:t>
      </w:r>
      <w:r>
        <w:rPr>
          <w:sz w:val="22"/>
        </w:rPr>
        <w:t>, по ч. 1 ст. 6.9 КоАП Р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***** часов Падалкин А.А. находясь по  адресу: Республика Крым,  г. Евпатория, ****** отказался от прохождения медицинского освидетельствования на предмет  употребления наркотических средств, при наличии достаточных оснований полагать, что Падалкин А.А. употребил наркотические веществ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о акта медицинского освидетельствования на состояние опьянения (алкогольного, наркотического или иного токсического****отказался от прохождения медицинского освидетельствования на состояние опьянения Падалкин А.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уде Падалкин А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отказался от прохождения медицинского освидетельствования на предмет  употребления наркотических средств по причине того, *****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Выслушав Падалкина А.А., исследовав материалы дела, мировой судья приходит к выводу о наличии в действиях Пранайтиса Я.В. состава правонарушения, предусмотренного ст.6.9 ч.1  КоАП РФ, т.е. </w:t>
      </w:r>
      <w:r>
        <w:rPr>
          <w:color w:val="000000"/>
          <w:sz w:val="22"/>
          <w:szCs w:val="22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2"/>
          <w:szCs w:val="22"/>
        </w:rPr>
        <w:t>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ина Падалкина А.А. в совершении правонарушения подтверждается: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- протоколом об  административном правонарушении ****** составленным в отношении Падалкина А.А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 направлении на медицинское освидетельствование на состояние опьянения *** согласно которому у Падалкина А.А. имелись признаки опьянения, а именно поведение не соответствующее обстановке, резкое изменение кожных покровов лица, имеется подпись привлекаемого лица о том, что он отказался пройти медицинское освидетельствование;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доставлении лица, совершившего административное правонарушение *****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протоколом об административном задержании ***  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письменными объяснениями Падалкина А.А. от **** о том, что он употребил накануне наркотическое вещество, смысла проходить медицинское освидетельствование он не видел; 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исьменными объяснениями ***, о том что Падалкин А.А. ****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актом медицинского освидетельствования на состояние опьянения ** в котором указано о том, что Падалкин А.А. от прохождения медицинского освидетельствования отказ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бстоятельство смягчающее административную ответственность- признание вины, раскаяние в содеянном,  и а также отсутствие обстоятельств отягчающих административную ответственность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hanging="142"/>
        <w:jc w:val="both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>Падалкина Алексея Андреевича</w:t>
      </w:r>
      <w:r>
        <w:rPr>
          <w:b w:val="false"/>
          <w:sz w:val="22"/>
          <w:szCs w:val="22"/>
          <w:lang w:val="ru-RU"/>
        </w:rPr>
        <w:t xml:space="preserve"> признать виновным в совершении правонарушения, предусмотренного ст.6.9 ч.1 КоАП РФ и назначить ему наказание виде административного штрафа в размере ******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ч. 2.1 ст. 4.1 КоАП РФ возложить на Падалкина Алексея Андрее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Падалкина Алексея Андрее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063 01 0009 140, УИН: 0410760300425002972306149</w:t>
      </w:r>
      <w:r>
        <w:rPr>
          <w:spacing w:val="-1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sz w:val="22"/>
          <w:szCs w:val="22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2"/>
          <w:szCs w:val="22"/>
        </w:rPr>
        <w:t>.</w:t>
      </w:r>
    </w:p>
    <w:p>
      <w:pPr>
        <w:pStyle w:val="Normal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8"/>
          <w:shd w:fill="FFFFFF" w:val="clear"/>
        </w:rPr>
        <w:t>Мировой судья     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2"/>
          <w:szCs w:val="22"/>
        </w:rPr>
      </w:pPr>
      <w:r>
        <w:rPr>
          <w:sz w:val="22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