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2-298/2018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июля 2018 года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</w:t>
      </w:r>
      <w:r>
        <w:rPr>
          <w:sz w:val="28"/>
          <w:szCs w:val="28"/>
        </w:rPr>
        <w:t xml:space="preserve">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ьяченко Надежду Викторовну</w:t>
      </w:r>
      <w:r>
        <w:rPr>
          <w:sz w:val="28"/>
          <w:szCs w:val="28"/>
        </w:rPr>
        <w:t>, (дата рождения), (паспортные данные), (иные данные)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ьяченко Н.В., являясь ведущим бухгалтером (название), совершила нарушение законодательства о налогах и сборах, в части непредставления в установленный  п.7 ст. 431 Налогового кодекса Российской Федерации  срок расчета по страховым взносам за (данные изъяты)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актически  расчет по страховым взносам за (данные изъяты) г. по (название) подан в Межрайонную ИФНС России  №6 по Республике Крым с нарушением сроков предоставления – (дата) г., предельный срок  предоставления которого не  позднее (дата)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удебном заседании Дьяченко Н.В. вину в совершении правонарушения признала, с обстоятельствами указанными в протоколе соглас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Дьяченко Н.В. как ведущий бухгалтер (название),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ременем совершения правонарушения является (дата) г. Местом совершения правонарушения является  - (название), расположенный по адресу: (адрес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ина Дьяченко Н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№ (номер) от (дата) года, составленным в отношении Дьяченко Н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(название) зарегистрирован (дата) г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квитанцией о приеме  налоговой декларации (расчета с электронном виде   по (название) за (данные изъяты) г., которая поступила в налоговый орган (дата) г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подтверждением даты отправки и  извещением о получении электронного документа, также подтверждающих направление (название) документов в налоговый орган и их получение (дата) г.</w:t>
      </w:r>
    </w:p>
    <w:p>
      <w:pPr>
        <w:pStyle w:val="Normal"/>
        <w:spacing w:lineRule="atLeast" w:line="24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ьяченко Надежду Викторов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ущего бухгал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звание)</w:t>
      </w:r>
      <w:r>
        <w:rPr>
          <w:rFonts w:cs="Times New Roman" w:ascii="Times New Roman" w:hAnsi="Times New Roman"/>
          <w:sz w:val="28"/>
          <w:szCs w:val="28"/>
        </w:rPr>
        <w:t>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5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предуп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/подпись/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