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42-298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uk-UA"/>
        </w:rPr>
        <w:t>22.09.2020</w:t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г. Евпатория проспек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***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СР ДПС ГИБДД МВД по Республике Крым, о привлечении к административной ответственности Мустафаева Вилена Марленовича, *** по ч. 4.1 ст. 12.5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в *** по ул. ***, водитель Мустафаев Вилен Марленович управлял транспортным средством – автомобилем ***, г.р.н. ***, принадлежащем ему же, на котором незаконно установлен опознавательный фонарь «легкового такси», не имея разрешительных документов на его установку, чем нарушил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2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.10.1993 № 1090 «О правилах дорожного движения</w:t>
        </w:r>
      </w:hyperlink>
      <w:r>
        <w:rPr>
          <w:sz w:val="20"/>
          <w:szCs w:val="20"/>
        </w:rPr>
        <w:t>», указанные действия образуют состав административного правонарушения, предусмотренного по ч. 4.1 ст. 12.5 КоАП РФ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***2 Евпаторийского судебного района (городской округ Евпатория) Республики Крым. Временем совершения правонарушения является: *** в ***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При рассмотрении дела Мустафаев В.М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 *** от ***. Пояснил, </w:t>
      </w:r>
      <w:r>
        <w:rPr>
          <w:rFonts w:eastAsia="Calibri"/>
          <w:bCs/>
          <w:sz w:val="20"/>
          <w:szCs w:val="20"/>
        </w:rPr>
        <w:t>что, на момент составления протокола об административном правонарушении не было с собой разрешите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>Как усматривается из материалов дела,</w:t>
      </w:r>
      <w:r>
        <w:rPr>
          <w:rFonts w:eastAsia="Calibri"/>
          <w:bCs/>
          <w:sz w:val="20"/>
          <w:szCs w:val="20"/>
        </w:rPr>
        <w:t xml:space="preserve"> *** в *** при осуществлении патрулирования, сотрудниками ДПС ОГИБДД ОМВД России по гор. Евпатории остановлен </w:t>
      </w:r>
      <w:r>
        <w:rPr>
          <w:sz w:val="20"/>
          <w:szCs w:val="20"/>
        </w:rPr>
        <w:t>автомобиль ***, г.н. *** под управлением Мустафаева В.М.</w:t>
      </w:r>
      <w:r>
        <w:rPr>
          <w:rFonts w:eastAsia="Calibri"/>
          <w:bCs/>
          <w:sz w:val="20"/>
          <w:szCs w:val="20"/>
        </w:rPr>
        <w:t xml:space="preserve">, </w:t>
      </w:r>
      <w:r>
        <w:rPr>
          <w:sz w:val="20"/>
          <w:szCs w:val="20"/>
        </w:rPr>
        <w:t>на крыше которого был установлен опознавательный фонарь «легкового такси» без разрешительных документов</w:t>
      </w:r>
      <w:r>
        <w:rPr>
          <w:rFonts w:eastAsia="Calibri"/>
          <w:bCs/>
          <w:sz w:val="20"/>
          <w:szCs w:val="20"/>
        </w:rPr>
        <w:t xml:space="preserve">, о чем дал письменные пояснения, где указал, что разрешение на установку </w:t>
      </w:r>
      <w:r>
        <w:rPr>
          <w:sz w:val="20"/>
          <w:szCs w:val="20"/>
        </w:rPr>
        <w:t>опознавательного фонаря «легкового такси»</w:t>
      </w:r>
      <w:r>
        <w:rPr>
          <w:rFonts w:eastAsia="Calibri"/>
          <w:bCs/>
          <w:sz w:val="20"/>
          <w:szCs w:val="20"/>
        </w:rPr>
        <w:t xml:space="preserve"> не получ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Вышеуказанный </w:t>
      </w:r>
      <w:r>
        <w:rPr>
          <w:sz w:val="20"/>
          <w:szCs w:val="20"/>
        </w:rPr>
        <w:t>опознавательный фонарь «легкового такси»</w:t>
      </w:r>
      <w:r>
        <w:rPr>
          <w:rFonts w:eastAsia="Calibri"/>
          <w:bCs/>
          <w:sz w:val="20"/>
          <w:szCs w:val="20"/>
        </w:rPr>
        <w:t xml:space="preserve"> темно-оранжевого цвета в количестве 1 шт., на основании протокола об изъятии вещей и документов *** был изъят и согласно акту приема-передачи изъятых вещей и документов на хранение № *** от ***, передан на хранение инспектору группы по ИАЗ ОСР ДПС ГИБДД МВД по Республике Крым ФИО-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Согласно п. 2.1.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3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оссийской Федерации от 23.10.1993 № 1090 «О правилах дорожного движения</w:t>
        </w:r>
      </w:hyperlink>
      <w:r>
        <w:rPr>
          <w:sz w:val="20"/>
          <w:szCs w:val="20"/>
        </w:rPr>
        <w:t>» (далее ПДД РФ),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Согласно п. 11 ПДД РФ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Из содержания ст. 9 Федерального закона от 21.04.2011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. 26.1</w:t>
        </w:r>
      </w:hyperlink>
      <w:r>
        <w:rPr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*** от ***, протоколом об изъятии вещей и документов *** от ***, сведениями рапорта сотрудника ОСР ДПС ГИБДД МВД по Республике Крым, фототаблицей, письменными пояснениями привлекаемого лица от ***, </w:t>
      </w:r>
      <w:r>
        <w:rPr>
          <w:rFonts w:eastAsia="Calibri"/>
          <w:bCs/>
          <w:sz w:val="20"/>
          <w:szCs w:val="20"/>
        </w:rPr>
        <w:t>актом  приема-передачи изъятых вещей и документов на хранение № *** от ***</w:t>
      </w:r>
      <w:r>
        <w:rPr>
          <w:sz w:val="20"/>
          <w:szCs w:val="20"/>
        </w:rPr>
        <w:t>, копиями сведений свидетельства о регистрации ТС и водительского удостоверения Мустафаева В.М., копией карточки учета ТС, копией карточки операции с ВУ, справкой о результатах поиска правонарушений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Мустафаева В.М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Мустафаева В.М.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4.1 ст. 12.5 КоАП РФ, то есть управление </w:t>
      </w:r>
      <w:r>
        <w:rPr>
          <w:sz w:val="20"/>
          <w:szCs w:val="20"/>
          <w:shd w:fill="FFFFFF" w:val="clear"/>
        </w:rPr>
        <w:t xml:space="preserve">транспортным средством, </w:t>
      </w:r>
      <w:r>
        <w:rPr>
          <w:sz w:val="20"/>
          <w:szCs w:val="20"/>
        </w:rPr>
        <w:t>на котором незаконно установлен опознавательный фонарь легкового такс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sz w:val="20"/>
          <w:szCs w:val="20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ConsPlusNormal"/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0"/>
            <w:szCs w:val="20"/>
          </w:rPr>
          <w:t>Частью 4.1 ст. 12.</w:t>
        </w:r>
      </w:hyperlink>
      <w:r>
        <w:rPr>
          <w:sz w:val="20"/>
          <w:szCs w:val="20"/>
        </w:rPr>
        <w:t>5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АП РФ </w:t>
      </w:r>
      <w:r>
        <w:rPr>
          <w:rFonts w:eastAsia="Calibri"/>
          <w:sz w:val="20"/>
          <w:szCs w:val="20"/>
        </w:rPr>
        <w:t xml:space="preserve">установлена административная ответственность за управление </w:t>
      </w:r>
      <w:r>
        <w:rPr>
          <w:sz w:val="20"/>
          <w:szCs w:val="20"/>
          <w:shd w:fill="FFFFFF" w:val="clear"/>
        </w:rPr>
        <w:t xml:space="preserve">транспортным средством, на </w:t>
      </w:r>
      <w:r>
        <w:rPr>
          <w:sz w:val="20"/>
          <w:szCs w:val="20"/>
        </w:rPr>
        <w:t>котором незаконно установлен опознавательный фонарь легкового такси или опознавательный знак «Инвалид» в вид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В силу требований ст. 3.7 КоАП РФ, </w:t>
      </w:r>
      <w:r>
        <w:rPr>
          <w:sz w:val="20"/>
          <w:szCs w:val="20"/>
        </w:rPr>
        <w:t xml:space="preserve">вышеуказанный опознавательный фонарь «легкового такси» согласно протоколу </w:t>
      </w:r>
      <w:r>
        <w:rPr>
          <w:rFonts w:eastAsia="Calibri"/>
          <w:bCs/>
          <w:sz w:val="20"/>
          <w:szCs w:val="20"/>
        </w:rPr>
        <w:t>изъятии вещей и документов *** от ***</w:t>
      </w:r>
      <w:r>
        <w:rPr>
          <w:sz w:val="20"/>
          <w:szCs w:val="20"/>
        </w:rPr>
        <w:t>, правомерно изъят из незаконного оборота лица, совершившего административное правонарушение, является предметом административного правонарушения, при таких обстоятельствах, в силу ч. 3 ст. 29.10 КоАП РФ, подлежит конфискации с последующим уничтожение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а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Изъятый </w:t>
      </w:r>
      <w:r>
        <w:rPr>
          <w:sz w:val="20"/>
          <w:szCs w:val="20"/>
        </w:rPr>
        <w:t>опознавательный фонарь «легкового такси»</w:t>
      </w:r>
      <w:r>
        <w:rPr>
          <w:rFonts w:eastAsia="Calibri"/>
          <w:bCs/>
          <w:sz w:val="20"/>
          <w:szCs w:val="20"/>
        </w:rPr>
        <w:t xml:space="preserve"> темно-оранжевого цвета в количестве 1 шт. на основании протокола об изъятии вещей и документов *** от *** и согласно акту приема-передачи изъятых вещей и документов на хранение № *** от ***, переданный на хранение инспектору группы по ИАЗ ОСР ДПС ГИБДД МВД по Республике Крым ФИО-1,</w:t>
      </w:r>
      <w:r>
        <w:rPr>
          <w:sz w:val="20"/>
          <w:szCs w:val="20"/>
        </w:rPr>
        <w:t xml:space="preserve"> подлежит </w:t>
      </w:r>
      <w:r>
        <w:rPr>
          <w:rFonts w:eastAsia="Calibri"/>
          <w:sz w:val="20"/>
          <w:szCs w:val="20"/>
        </w:rPr>
        <w:t>уничтожению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3.7, ч. 4.1 ст. 12.5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устафаева Вилена Марленовича признать виновным в совершении правонарушения, предусмотренного частью 4.1 статьи 12.5 Кодекса Российской Федерации об административных правонарушениях, и назначить ему наказание в виде штрафа в размере 5 000, 00 (пяти тысяч) рублей с конфискацией опознавательного фонаря «легкового такси» с последующим его уничтожение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***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>Разъяснить Мустафаеву В.М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Орудие совершения правонарушения опознавательный фонарь «легкового такси»</w:t>
      </w:r>
      <w:r>
        <w:rPr>
          <w:rFonts w:eastAsia="Calibri"/>
          <w:bCs/>
          <w:sz w:val="20"/>
          <w:szCs w:val="20"/>
        </w:rPr>
        <w:t xml:space="preserve"> темно-оранжевого цвета в количестве 1 шт., изъятый на основании протокола об изъятии вещей и документов *** от *** и согласно акту приема-передачи изъятых вещей и документов на хранение № *** от ***, переданный на хранение инспектору группы по ИАЗ ОСР ДПС ГИБДД МВД по Республике Крым </w:t>
        <w:br/>
        <w:t>ФИО-1,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ничтожить в порядке установленном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Акт об уничтожении орудия совершения правонарушения направить мировому судье судебного участка № ***2 Евпаторийского городского района (городской округ Евпатория) Республики Кры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22.09.2020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Cnsl">
    <w:name w:val="cnsl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https://sudact.ru/law/koap/razdel-iv/glava-26/statia-26.2/" TargetMode="External"/><Relationship Id="rId10" Type="http://schemas.openxmlformats.org/officeDocument/2006/relationships/hyperlink" Target="https://sudact.ru/law/koap/razdel-iv/glava-25/statia-25.1/" TargetMode="External"/><Relationship Id="rId11" Type="http://schemas.openxmlformats.org/officeDocument/2006/relationships/hyperlink" Target="consultantplus://offline/ref=FEBC5041594200F1EE1ED75B0283C1E525CECF2E04991599E2CFFB8AFCE0E8A04C7DFD8065C151W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