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ПИЯ</w:t>
      </w:r>
    </w:p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300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анян Каринэ Ониковны</w:t>
      </w:r>
      <w:r>
        <w:rPr>
          <w:sz w:val="28"/>
          <w:szCs w:val="28"/>
        </w:rPr>
        <w:t xml:space="preserve">, (дата рождения), (паспортные данные), (иные данные), 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анян К.О., являясь директором (данные изъяты), в нарушение требований п. 2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по телекоммуникационным каналам  связи в форме электронного документа представлены директором (данные изъяты) Восканян К.О. – (дата)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ы № *** от (дата), Восканян К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Восканян К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сканян К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Восканян К.О., компетентным лицом в соответствии с требованиями ст. 28.2 КоАП РФ, копия которого направлена Восканян К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доп. форма СЗВ-М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исх.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но материалам дела директор (данные изъяты) Восканян К.О. не привлекалась к административной ответственности предусмотренной ст. 15.33.2. </w:t>
      </w:r>
    </w:p>
    <w:p>
      <w:pPr>
        <w:pStyle w:val="Normal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оскольку, согласно сведениям Единого реестра субъектов малого и среднего предпринимательства № *** (данные изъяты)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директором (данные изъяты) Восканян К.О. административное правонарушение совершено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канян Каринэ Оник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Восканян Каринэ Оник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30.07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