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УИД **************</w:t>
      </w:r>
    </w:p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300</w:t>
      </w:r>
      <w:r>
        <w:rPr>
          <w:rFonts w:cs="Times New Roman" w:ascii="Times New Roman" w:hAnsi="Times New Roman"/>
          <w:sz w:val="24"/>
          <w:lang w:val="uk-UA"/>
        </w:rPr>
        <w:t>/2025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6 июля 2025 года                                                        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, мировой судья 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Вохмяниной И.А., рассмотрев дело об административном правонарушении, поступившее из ОМВД России по г. Евпатория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Вохмяниной Ирины Алексеевны</w:t>
      </w:r>
      <w:r>
        <w:rPr/>
        <w:t xml:space="preserve">, ******* года рождения, место рождения *, гражданки Российской Федерации, паспорт серия *** № ** выдан *****г. ФМС России,  не работающей, зарегистрированной и  проживающей по адресу: ******, </w:t>
      </w:r>
    </w:p>
    <w:p>
      <w:pPr>
        <w:pStyle w:val="Normal"/>
        <w:ind w:firstLine="708"/>
        <w:jc w:val="both"/>
        <w:rPr/>
      </w:pPr>
      <w:r>
        <w:rPr/>
        <w:t>по  ст. 20.21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****. в 00:43 час. Вохмянина И.А.  находилась в общественном месте, возле дома, расположенного по адресу: ****,  в состоянии алкогольного опьянения, оскорбляющем человеческое  достоинство и общественную нравственность, о чем свидетельствовали шаткая походка, плохо ориентировался в окружающей действительности, изо рта исходил характерный запах алкоголя.</w:t>
      </w:r>
    </w:p>
    <w:p>
      <w:pPr>
        <w:pStyle w:val="Normal"/>
        <w:ind w:firstLine="708"/>
        <w:jc w:val="both"/>
        <w:rPr/>
      </w:pPr>
      <w:r>
        <w:rPr/>
        <w:t xml:space="preserve">В суде Вохмянина И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ыслушав Вохмянину И.А. исследовав материалы дела, мировой судья приходит к выводу о наличии в действиях Вохмяниной И.А.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Вина  Вохняниной И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**** № **** от **** г. составленным в отношении Вохмяниной И.А. 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/>
        <w:t>- протоколом *** №***от ***. о направлении на медицинское освидетельствование на состояние алкогольного опьян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копией протокола о доставлении лица, совершившего административное правонарушение *** № 0*** от *** г.; 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задержании *** № *** от ****.;</w:t>
      </w:r>
    </w:p>
    <w:p>
      <w:pPr>
        <w:pStyle w:val="Normal"/>
        <w:ind w:firstLine="708"/>
        <w:jc w:val="both"/>
        <w:rPr/>
      </w:pPr>
      <w:r>
        <w:rPr/>
        <w:t xml:space="preserve">- копией письменных объяснений ***. из которых следует, что он стал свидетелем того, что Вохмянина И.А. с ****. в состоянии алкогольного опьянения, оскорбляющем общественную нравственность, распивали пиво марки «Крым крепкое» объемом 1,3 л. с содержанием этилового спирта 7% от общего объема готовой продукции, далее мужчина и женщина в 00:50 час. стали выражаться грубой и нецензурной бранью, на многократные требования сотрудников полиции прекратить противоправные действия, не реагировали;  </w:t>
      </w:r>
    </w:p>
    <w:p>
      <w:pPr>
        <w:pStyle w:val="Normal"/>
        <w:ind w:firstLine="708"/>
        <w:jc w:val="both"/>
        <w:rPr/>
      </w:pPr>
      <w:r>
        <w:rPr/>
        <w:t xml:space="preserve">- копией письменных объяснений ***. из которых следует, что он стал свидетелем того, что *** совместно с Вохмяниной И.А. в состоянии алкогольного опьянения, оскорбляющем общественную нравственность, выражались грубой нецензурной бранью, громко разговаривали, находились в алкогольном опьянении, на многократные требования сотрудников полиции прекратить противоправные действия, не реагировали;  </w:t>
      </w:r>
    </w:p>
    <w:p>
      <w:pPr>
        <w:pStyle w:val="Normal"/>
        <w:ind w:firstLine="708"/>
        <w:jc w:val="both"/>
        <w:rPr/>
      </w:pPr>
      <w:r>
        <w:rPr/>
        <w:t>- актом медицинского освидетельствования на состояние опьянения №*** от ***., из которого усматривается, что одежда Вохмяниной И.А. чистая, кровоподтеки на предплечьях, голенях, запах алкоголя в выдыхаемом вохдухе, по медицинскому заключению –установлено состояние опьянения.</w:t>
      </w:r>
    </w:p>
    <w:p>
      <w:pPr>
        <w:pStyle w:val="Normal"/>
        <w:jc w:val="both"/>
        <w:rPr>
          <w:rStyle w:val="Longtext"/>
        </w:rPr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смягчающих обстоятельств - признание вины,  и отсутствие обстоятельств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хмянину Ирину Алексеевну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20.21 Кодекса Российской Федерации об административных правонарушениях и назначить ей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/>
        <w:t>Штраф подлежит оплате по следующим реквизитам: ********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я об уплате штрафа должна быть предоставлена в судебный участок № 42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</w:t>
      </w:r>
      <w:r>
        <w:rPr/>
        <w:tab/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дней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Мировой судья                     /подпись/                             А. Э. Аме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пия верна. 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А.Э. Аметова</w:t>
      </w:r>
    </w:p>
    <w:p>
      <w:pPr>
        <w:pStyle w:val="Normal"/>
        <w:ind w:firstLine="708"/>
        <w:jc w:val="both"/>
        <w:rPr/>
      </w:pPr>
      <w:r>
        <w:rPr/>
        <w:t>Помощник                                                                        Р.В. Лебедева</w:t>
      </w:r>
    </w:p>
    <w:p>
      <w:pPr>
        <w:pStyle w:val="Normal"/>
        <w:jc w:val="both"/>
        <w:rPr/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л. +7 (918) 026 94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е-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iCs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s</w:t>
            </w:r>
            <w:r>
              <w:rPr>
                <w:iCs/>
                <w:sz w:val="24"/>
                <w:szCs w:val="24"/>
                <w:lang w:val="ru-RU" w:bidi="ar-SA"/>
              </w:rPr>
              <w:t>42@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rk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gov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6.07.2025 № 5-42-300/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ор. Евпатории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л. Пушкина, д. 3, гор. Евпатория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еспублика Крым, 297408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vertAlign w:val="subscript"/>
                <w:lang w:val="ru-RU" w:bidi="ar-SA"/>
              </w:rPr>
            </w:pPr>
            <w:r>
              <w:rPr>
                <w:sz w:val="24"/>
                <w:szCs w:val="24"/>
                <w:vertAlign w:val="subscript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vertAlign w:val="subscript"/>
                <w:lang w:val="ru-RU" w:bidi="ar-SA"/>
              </w:rPr>
            </w:pPr>
            <w:r>
              <w:rPr>
                <w:sz w:val="24"/>
                <w:szCs w:val="24"/>
                <w:vertAlign w:val="subscript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Style14"/>
              <w:spacing w:lineRule="auto" w:line="276"/>
              <w:ind w:left="599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яющий обязанности мирового судьи судебного участка № 42 Евпаторийского судебного района (городской округ Евпатория) мировой судья судебного участка №40 Евпаторийского судебного района (городской округ Евпатория) Республики Крым направляет копию постановления по ст. 20.21 КоАП РФ в отношении Вохмяниной И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: копия постановления на 1 л.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ровой судья                                                                           А.Э. Аметова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Style10"/>
        <w:rPr>
          <w:rStyle w:val="S11"/>
          <w:rFonts w:ascii="Times New Roman" w:hAnsi="Times New Roman" w:cs="Times New Roman"/>
          <w:b/>
          <w:b/>
          <w:sz w:val="24"/>
          <w:szCs w:val="26"/>
        </w:rPr>
      </w:pPr>
      <w:r>
        <w:rPr/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  <w:szCs w:val="26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Style w:val="S11"/>
          <w:b/>
          <w:b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418" w:firstLine="1571"/>
        <w:jc w:val="right"/>
        <w:rPr/>
      </w:pPr>
      <w:r>
        <w:rPr/>
        <w:t>Дело № 5-42-300/2025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/>
        <w:t>ОПРЕДЕЛ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6.07.2025                                                                                        гор. Евпатор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при участии привлекаемого лица, рассмотрев дело об административном правонарушении, поступившее из ОМВД России по г. Евпатории, о привлечении к административной ответственности Вохмянину И.А., предусмотренной ст. 20.21 КоАП РФ,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Мировому судье судебного участка № 42 Евпаторийского судебного района </w:t>
      </w:r>
      <w:r>
        <w:rPr>
          <w:rFonts w:cs="Arial"/>
        </w:rPr>
        <w:t xml:space="preserve">(городской округ Евпатория) </w:t>
      </w:r>
      <w:r>
        <w:rPr/>
        <w:t xml:space="preserve">Республики Крым поступило дело об административном правонарушении в отношении </w:t>
      </w:r>
      <w:r>
        <w:rPr>
          <w:rFonts w:cs="Arial"/>
        </w:rPr>
        <w:t xml:space="preserve">Вохмяниной И.А. в порядке ст. 20.21 </w:t>
      </w:r>
      <w:r>
        <w:rPr/>
        <w:t>КоАП РФ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Newton-Regular;Arial Unicode MS"/>
        </w:rPr>
        <w:t>Оснований для возвращения протокола об административном правонарушении и других материалов дела в орган, должностному лицу, которые их составили, не установлено. Также не установлены основания для передачи указанного дела на рассмотрение по подведомствен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Newton-Regular;Arial Unicode MS"/>
        </w:rPr>
        <w:t xml:space="preserve">Обстоятельства, предусмотренные ст. 24.5 </w:t>
      </w:r>
      <w:r>
        <w:rPr/>
        <w:t xml:space="preserve">КоАП РФ, </w:t>
      </w:r>
      <w:r>
        <w:rPr>
          <w:rFonts w:eastAsia="Newton-Regular;Arial Unicode MS"/>
        </w:rPr>
        <w:t xml:space="preserve">отсутствую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Протокол об административном правонарушении подсуден и подлежит рассмотрению мировым судьей судебного участка № 42 Евпаторийского судебного района </w:t>
      </w:r>
      <w:r>
        <w:rPr>
          <w:rFonts w:cs="Arial"/>
        </w:rPr>
        <w:t xml:space="preserve">(городской округ Евпатория) </w:t>
      </w:r>
      <w:r>
        <w:rPr/>
        <w:t>Республики Кры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Руководствуясь ст. 23.1, 29.4 КоАП РФ, мировой судья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/>
        <w:t>ОПРЕДЕЛИЛ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Дело об административном правонарушении </w:t>
      </w:r>
      <w:r>
        <w:rPr>
          <w:rFonts w:cs="Arial"/>
        </w:rPr>
        <w:t xml:space="preserve">по ч.1 ст. 20.21 </w:t>
      </w:r>
      <w:r>
        <w:rPr/>
        <w:t>КоАП РФ принять к производств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Рассмотрение дела назначить на 16.07.2025 в 13:45 помещении судебного участка № 42 Евпаторийского судебного района </w:t>
      </w:r>
      <w:r>
        <w:rPr>
          <w:rFonts w:cs="Arial"/>
        </w:rPr>
        <w:t xml:space="preserve">(городской округ Евпатория) </w:t>
      </w:r>
      <w:r>
        <w:rPr/>
        <w:t>Республики Крым по адресу: Республика Крым, гор. Евпатория, наб. Горького, 10/29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ызвать на рассмотрение дела </w:t>
      </w:r>
      <w:r>
        <w:rPr>
          <w:rFonts w:cs="Arial"/>
        </w:rPr>
        <w:t xml:space="preserve">привлекаемое лицо, </w:t>
      </w:r>
      <w:r>
        <w:rPr/>
        <w:t>сообщив о дате, месте и времени рассмотрения де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>А.Э. Амет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8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