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firstLine="567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КОПИЯ</w:t>
      </w:r>
    </w:p>
    <w:p>
      <w:pPr>
        <w:pStyle w:val="Normal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2-301/2019</w:t>
      </w:r>
    </w:p>
    <w:p>
      <w:pPr>
        <w:pStyle w:val="Normal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" w:firstLine="567"/>
        <w:rPr>
          <w:sz w:val="28"/>
          <w:szCs w:val="28"/>
        </w:rPr>
      </w:pPr>
      <w:r>
        <w:rPr>
          <w:sz w:val="28"/>
          <w:szCs w:val="28"/>
        </w:rPr>
        <w:t>30 июля 2019 года                                         г. Евпатория, пр-т Ленина, 51/50</w:t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2 Евпаторийского судебного района (городской округ Евпатория) Республики Крым, 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Управления Пенсионного фонда Российской Федерации в г. Евпатории Республики Крым, о привлечении к административной ответственности </w:t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канян Каринэ Ониковны</w:t>
      </w:r>
      <w:r>
        <w:rPr>
          <w:sz w:val="28"/>
          <w:szCs w:val="28"/>
        </w:rPr>
        <w:t xml:space="preserve">, (дата рождения), (паспортные данные), (иные данные), </w:t>
      </w:r>
    </w:p>
    <w:p>
      <w:pPr>
        <w:pStyle w:val="Normal"/>
        <w:ind w:right="-40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канян К.О., являясь директором (данные изъяты), в нарушение требований п. 2.2 ст. 11, ст. 15 Федерального закона «Об индивидуальном (персонифицированном) учете в системе обязательного пенсионного страхования» № 27-ФЗ от 01.04.1996 г. (с изменениями и дополнениями), не предоставила в установленный срок в Управление пенсионного фонда Российской Федерации в г. Евпатории Республики Крым сведения о застрахованных лицах (доп. форма СЗВ-М) за (дата) в отношении ФИО-1. Срок представления сведений о застрахованных лицах (форма СЗВ-М) за (дата) – не позднее (дата). Фактически сведения о застрахованных лицах (доп. форма СЗВ-М) по телекоммуникационным каналам  связи в форме электронного документа представлены директором (данные изъяты) Восканян К.О. – (дата) (время), т.е. с нарушением срока на *** (***)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ом совершения правонарушения является место регистрации (данные изъяты): (данные изъяты)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(дата) в (врем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, будучи извещенной надлежащим образом (посредством телефонограммы № *** от (дата), Восканян К.О. не явилась, явку своего защитника не обеспечила, уважительность причин неявки суду не предоставила, с заявлениями и ходатайствами об отложении рассмотрения дела не обращала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25.15 КоАП РФ, </w:t>
      </w:r>
      <w:r>
        <w:rPr>
          <w:rFonts w:eastAsia="Calibri"/>
          <w:sz w:val="28"/>
          <w:szCs w:val="28"/>
        </w:rPr>
        <w:t>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соблюдены требования действующего законодательства относительно извещения привлекаемого лица, и его неявка по субъективным причинам не может препятствовать рассмотрению 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Восканян К.О.</w:t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директором (данные изъяты) Восканян К.О. совершено правонарушение, предусмотренное ст.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осканян К.О. в совершении правонарушения подтверждается: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** от (дата), составленным в отношении Восканян К.О., компетентным лицом в соответствии с требованиями ст. 28.2 КоАП РФ, копия которого направлена Восканян К.О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ми о застрахованных лицах, (доп. форма СЗВ-М) о работнике ФИО-1 за (дата) по (данные изъяты), которые предоставлены в ГУ-УПФ РФ в г. Евпатории в форме электронного документа с использованием информационно - телекоммуникационных сетей общего пользования (да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ми о застрахованных лицах, (форма СЗВ-М исх.) за (дата) по (данные изъяты), которые предоставлены в ГУ-УПФ РФ в г. Евпатории в форме электронного документа с использованием информационно - телекоммуникационных сетей общего пользования (дата), в которых отсутствуют сведения о работнике ФИО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уведомлением о регистрации (данные изъяты) в территориальном органе Пенсионного фонда Российской Федерации в качестве плательщ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согласно которой (данные изъяты) расположено по адресу (данные изъят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стоятельств в соответствии со ст. 4.2 и ст. 4.3 КоАП РФ, смягчающих и/ил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 xml:space="preserve">Согласно материалам дела директор (данные изъяты) Восканян К.О. не привлекалась к административной ответственности предусмотренной ст. 15.33.2. </w:t>
      </w:r>
    </w:p>
    <w:p>
      <w:pPr>
        <w:pStyle w:val="Normal"/>
        <w:ind w:firstLine="709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оскольку, согласно сведениям Единого реестра субъектов малого и среднего предпринимательства № *** (данные изъяты) является микропредприятием и включено в реестр субъектов малого и среднего предпринимательства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Normal"/>
        <w:ind w:right="-40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нимая во внимание, что директором (данные изъяты) Восканян К.О. административное правонарушение совершено впервые, в отсутствие обстоя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5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>ст. 15.33.2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1,3.4, 29.9, 29.10 КоАП РФ мировой судья, </w:t>
      </w:r>
    </w:p>
    <w:p>
      <w:pPr>
        <w:pStyle w:val="Style15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567" w:leader="none"/>
        </w:tabs>
        <w:ind w:right="-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канян Каринэ Ониковну,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данные изъяты)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Style15"/>
        <w:tabs>
          <w:tab w:val="clear" w:pos="708"/>
          <w:tab w:val="left" w:pos="567" w:leader="none"/>
        </w:tabs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sz w:val="28"/>
          <w:szCs w:val="28"/>
          <w:lang w:val="ru-RU"/>
        </w:rPr>
        <w:t>Восканян Каринэ Оников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тивное наказание в виде штрафа в размере 300 (триста) рублей на предупреждение.</w:t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>А. Э. Аметова</w:t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А.Э. Аметова</w:t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>30.07.2019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