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240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ело № 5-42-302/2018</w:t>
      </w:r>
    </w:p>
    <w:p>
      <w:pPr>
        <w:pStyle w:val="Style19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uk-UA"/>
        </w:rPr>
        <w:t xml:space="preserve">26 июля 2018 года                                  </w:t>
      </w:r>
      <w:r>
        <w:rPr>
          <w:sz w:val="28"/>
          <w:szCs w:val="28"/>
        </w:rPr>
        <w:t>г. Евпатория проспект Ленина, 30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 xml:space="preserve">Исполняющий обязанности временно отсутствующего мирового судьи судебного участка № 42 Евпаторийского судебного района (городской округ Евпатория) Республики Крым, мировой судья судебного участка № 40 Евпаторийского судебного района (городской округ Евпатория) Республики Крым </w:t>
      </w:r>
      <w:r>
        <w:rPr>
          <w:sz w:val="28"/>
          <w:szCs w:val="28"/>
        </w:rPr>
        <w:t xml:space="preserve">Аметова Алиме Энверовна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8"/>
          <w:szCs w:val="28"/>
        </w:rPr>
        <w:t>Сулейманова Муртузали Магомеда оглы</w:t>
      </w:r>
      <w:r>
        <w:rPr>
          <w:sz w:val="28"/>
          <w:szCs w:val="28"/>
        </w:rPr>
        <w:t xml:space="preserve">, </w:t>
      </w:r>
      <w:r>
        <w:rPr>
          <w:sz w:val="26"/>
          <w:szCs w:val="26"/>
        </w:rPr>
        <w:t>(</w:t>
      </w:r>
      <w:r>
        <w:rPr>
          <w:sz w:val="28"/>
          <w:szCs w:val="28"/>
        </w:rPr>
        <w:t xml:space="preserve">дата рождения), (паспортные данные), (иные данные),  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. 6.8 ч.1 Кодекса Российской Федерации об административных правонарушениях, </w:t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дата) г. в (время) Сулейманов М.М. по месту своего проживания, по адресу: (адрес),  хранил без цели сбыта наркотическое средство, а именно: вещество массой (данные изъяты) г.,  являющееся наркотическим средством каннаби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 Сулейманов М.М. свою вину в совершении правонарушения признал полностью, не отрицал обстоятельств, изложенных в протоколе.  Добавил, что наркотическое вещество хранил по месту своего жительства с целью личного употребле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Выслушав Сулейманова М.М., исследовав материалы дела, мировой судья приходит к выводу о наличии в действиях Сулейманова М.М. состава правонарушения, предусмотренного ст.6.8 ч.1  КоАП РФ, т.е. незаконные приобретение, хранение без цели сбыта наркотических средств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улейманова М.М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определением по делу об административном правонарушении  от (дата) г., согласно которого протокол об административном правонарушении передан на рассмотрение мировому судье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, в соответствии с требованиями ст.28.2. КоАП РФ, в котором имеется подпись Сулейманова М.М. в соответствующей графе о разъяснении ему прав предусмотренных ст. 25.1 КоАП РФ, а также положений ст. 51 Конституции РФ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м об отказе в возбуждении уголовного дела №(номер) от (дата) г., согласно которого в возбуждении уголовного дела по ч.1 ст. 228 УК РФ по факту хранения наркотических средств Сулеймановым М.М. отказано, и постановлено привлечь его к административной ответств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портом об обнаружении признаков преступления, зарегистрированным в КУСП (дата) г. под №(номер), составленным по итогам проведенного  у Сулейманова М.М. обыска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- копией поручения о производстве оперативно-розыскных мероприятий и отдельных следственных действий № (номер) от (дата);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- копией постановления о признании произведенного следственного действия законным от (дата)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- копией протокола обыска от (дата), подтверждающего отыскание и изъятие наркотических средств у Сулейманова М.М.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- копией постановления о назначении судебной экспертизы материалов, веществ и изделий от (дата), для установления каким именно веществом является найденное у Сулейманова вещество;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заключения эксперта № (номер) от (дата), которое подтвердило, что найденные у Сулейманова вещества являются наркотическим средством каннабис (марихуана), включенное  в Список 1 Перечня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Ф от 30.06.1998г. №681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ей квитанции РФ № (номер) от (дата) о передаче наркотического средства на хранение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Представленные документы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, суд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здоровье населения и общественная нравственность,  личность виновного, его имущественное положение, считает необходимым назначить наказание в виде административного штрафа.</w:t>
      </w:r>
    </w:p>
    <w:p>
      <w:pPr>
        <w:pStyle w:val="TextBody"/>
        <w:spacing w:lineRule="atLeast" w:line="240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Вещественные доказательства по делу  –  каннабис (марихуана) массой (данные изъяты) гр., которые находятся на хранении в Центральной камере хранения наркотических средств МВД по Республике Крым, согласно квитанции № (номер) от </w:t>
      </w:r>
      <w:r>
        <w:rPr>
          <w:b w:val="false"/>
          <w:sz w:val="28"/>
          <w:szCs w:val="28"/>
        </w:rPr>
        <w:t xml:space="preserve">(дата) </w:t>
      </w:r>
      <w:r>
        <w:rPr>
          <w:b w:val="false"/>
          <w:sz w:val="28"/>
          <w:szCs w:val="28"/>
          <w:lang w:val="ru-RU"/>
        </w:rPr>
        <w:t>г.  –подлежат уничтожению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10, ст. 29.11 КоАП Российской Федерации, мировой судья</w:t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8"/>
          <w:szCs w:val="28"/>
        </w:rPr>
        <w:t>Сулейманова Муртузали Магомеда оглы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ст. 6.8 ч.1 Кодекса Российской Федерации об административных правонарушениях и назначить ему наказание виде административного штрафа в размере (сумма) рублей.</w:t>
      </w:r>
    </w:p>
    <w:p>
      <w:pPr>
        <w:pStyle w:val="Normal"/>
        <w:spacing w:lineRule="atLeast" w:line="24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Штраф подлежит оплате по следующим реквизитам: УФК по Республике Крым (ОМВД Росси по г. Евпатории), ИНН 9110000105, КПП 911001001, ОКТМО 35712000, номер счета получателя 40101810335100010001, БИК 043510001, КБК 18811612000016000140, Идентификатор18880491180002020800, Наименование платежа: Прочие поступления от взысканий штрафов.</w:t>
      </w:r>
    </w:p>
    <w:p>
      <w:pPr>
        <w:pStyle w:val="TextBody"/>
        <w:spacing w:lineRule="atLeast" w:line="240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Вещественные доказательства по делу  –  каннабис (марихуана) массой (данные изъяты) гр.,  которые находятся на хранении в Центральной камере хранения наркотических средств МВД по Республике Крым, согласно квитанции № (номер) от </w:t>
      </w:r>
      <w:r>
        <w:rPr>
          <w:b w:val="false"/>
          <w:sz w:val="28"/>
          <w:szCs w:val="28"/>
        </w:rPr>
        <w:t xml:space="preserve">(дата) </w:t>
      </w:r>
      <w:r>
        <w:rPr>
          <w:b w:val="false"/>
          <w:sz w:val="28"/>
          <w:szCs w:val="28"/>
          <w:lang w:val="ru-RU"/>
        </w:rPr>
        <w:t>г.  – уничтожить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spacing w:lineRule="atLeast" w:line="24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TextBody"/>
        <w:spacing w:lineRule="atLeast" w:line="24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может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быть обжаловано в течении 10 суток в порядке</w:t>
      </w:r>
      <w:r>
        <w:rPr>
          <w:b w:val="false"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</w:rPr>
        <w:t>предусмотренном ст. 30.2 КоАП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Российской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Федерации.</w:t>
      </w:r>
    </w:p>
    <w:p>
      <w:pPr>
        <w:pStyle w:val="Normal"/>
        <w:spacing w:lineRule="atLeast" w:line="24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ировой судья                     /подпись/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ировой судья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240"/>
        <w:ind w:firstLine="709"/>
        <w:rPr>
          <w:rStyle w:val="S11"/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240"/>
        <w:ind w:firstLine="709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09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09"/>
        <w:rPr>
          <w:rStyle w:val="S11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7" w:gutter="0" w:header="567" w:top="623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  <w:lang w:val="uk-UA" w:eastAsia="ru-RU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Знак"/>
    <w:basedOn w:val="Style14"/>
    <w:qFormat/>
    <w:rPr>
      <w:rFonts w:ascii="Courier New" w:hAnsi="Courier New" w:eastAsia="Times New Roman" w:cs="Times New Roman"/>
      <w:sz w:val="20"/>
      <w:szCs w:val="24"/>
    </w:rPr>
  </w:style>
  <w:style w:type="character" w:styleId="S11">
    <w:name w:val="s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