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302/2020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0.09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Григорчука Вячеслава Валерьевича, ***, предусмотренной</w:t>
        <w:br/>
        <w:t xml:space="preserve"> 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Григорчук Вячеслав Валерьевич *** в *** по ул.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>, будучи водителем транспортного средства «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» г.р.н.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, принадлежащего ему же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рег. № 29815-18 «</w:t>
      </w:r>
      <w:r>
        <w:rPr>
          <w:sz w:val="20"/>
          <w:szCs w:val="20"/>
          <w:lang w:val="en-US"/>
        </w:rPr>
        <w:t>ARB</w:t>
      </w:r>
      <w:r>
        <w:rPr>
          <w:sz w:val="20"/>
          <w:szCs w:val="20"/>
        </w:rPr>
        <w:t xml:space="preserve">Н-0565» (дата поверки 07.07.2020, действительно до 06.07.2020)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>№ *** от ***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Григорчук В.В. вину в совершении административного правонарушения признал, подтвердил обстоятельства, указанные в протоколе *** от ***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Григорчук В.В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*** у </w:t>
      </w:r>
      <w:r>
        <w:rPr>
          <w:sz w:val="20"/>
          <w:szCs w:val="20"/>
        </w:rPr>
        <w:t xml:space="preserve">Григорчука В.В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 и нарушение 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рег. № 29815-18 «</w:t>
      </w:r>
      <w:r>
        <w:rPr>
          <w:sz w:val="20"/>
          <w:szCs w:val="20"/>
          <w:lang w:val="en-US"/>
        </w:rPr>
        <w:t>ARB</w:t>
      </w:r>
      <w:r>
        <w:rPr>
          <w:sz w:val="20"/>
          <w:szCs w:val="20"/>
        </w:rPr>
        <w:t>Н-0565» (дата поверки 07.07.2020, действительно до 06.07.2020).</w:t>
      </w:r>
      <w:r>
        <w:rPr>
          <w:rFonts w:eastAsia="Calibri"/>
          <w:sz w:val="20"/>
          <w:szCs w:val="20"/>
        </w:rPr>
        <w:t xml:space="preserve"> Результат анализа по тесту № *** от *** составил 0,40 мг/л, что подтвердило наличие у </w:t>
      </w:r>
      <w:r>
        <w:rPr>
          <w:sz w:val="20"/>
          <w:szCs w:val="20"/>
        </w:rPr>
        <w:t xml:space="preserve">Григорчука В.В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Григорчук В.В. </w:t>
      </w:r>
      <w:r>
        <w:rPr>
          <w:rFonts w:eastAsia="Calibri"/>
          <w:sz w:val="20"/>
          <w:szCs w:val="20"/>
        </w:rPr>
        <w:t>согласился, о чем имеется соответствующая запись в акте освидетельствования на состояние алкогольного опьянения *** от *** (с результатами освидетельствования на состояние алкогольного опьянения «согласен»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sz w:val="20"/>
          <w:szCs w:val="20"/>
        </w:rPr>
        <w:t>Григорчук В.В.</w:t>
      </w:r>
      <w:r>
        <w:rPr>
          <w:rFonts w:eastAsia="Calibri"/>
          <w:sz w:val="20"/>
          <w:szCs w:val="20"/>
        </w:rPr>
        <w:t xml:space="preserve"> допущено не был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 и 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протоколом об отстранении от управления транспортным средством *** от ***, актом освидетельствования на состояние алкогольного опьянения *** от ***, результатами теста № *** от ***, копией свидетельства о поверке № 05.17.0485.20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рег. № 29815-18 «</w:t>
      </w:r>
      <w:r>
        <w:rPr>
          <w:sz w:val="20"/>
          <w:szCs w:val="20"/>
          <w:lang w:val="en-US"/>
        </w:rPr>
        <w:t>ARB</w:t>
      </w:r>
      <w:r>
        <w:rPr>
          <w:sz w:val="20"/>
          <w:szCs w:val="20"/>
        </w:rPr>
        <w:t xml:space="preserve">Н-0565» (дата поверки 07.07.2020, действительно до 06.07.2020), видеофиксацией процесса, </w:t>
      </w:r>
      <w:r>
        <w:rPr>
          <w:rFonts w:eastAsia="Calibri"/>
          <w:sz w:val="20"/>
          <w:szCs w:val="20"/>
        </w:rPr>
        <w:t xml:space="preserve">копией карточки операции с ВУ, </w:t>
      </w:r>
      <w:r>
        <w:rPr>
          <w:sz w:val="20"/>
          <w:szCs w:val="20"/>
        </w:rPr>
        <w:t>копией сведений результата поиска правонарушений в отношении привлекаемого лица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ми справки ИАЗ ОГИБДД ОМВД России по гор. Евпатория от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от ***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Григорчука В.В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Григорчуке В.В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а также наличие на иждивении двоих несовершеннолетних детей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Григорчук В.В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Григорчука Вячеслава Валерье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rFonts w:eastAsia="Calibri"/>
          <w:sz w:val="20"/>
          <w:szCs w:val="20"/>
        </w:rPr>
        <w:t>***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0.09.2020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