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304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0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10.09.2020</w:t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ор. Евпатории, о привлечении к административной ответственности Карпекина Дмитрия Александровича, ***, предусмотренной ч. 1 ст. 14.1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*** в *** Карпекин Д.А., находясь по адресу: </w:t>
      </w:r>
      <w:r>
        <w:rPr/>
        <w:t>***</w:t>
      </w:r>
      <w:r>
        <w:rPr>
          <w:sz w:val="20"/>
          <w:szCs w:val="20"/>
        </w:rPr>
        <w:t>, осуществлял незаконную предпринимательскую деятельность, а именно на автомобиле марки «</w:t>
      </w:r>
      <w:r>
        <w:rPr/>
        <w:t>***</w:t>
      </w:r>
      <w:r>
        <w:rPr>
          <w:sz w:val="20"/>
          <w:szCs w:val="20"/>
        </w:rPr>
        <w:t xml:space="preserve">» г.р.н. </w:t>
      </w:r>
      <w:r>
        <w:rPr/>
        <w:t>***</w:t>
      </w:r>
      <w:r>
        <w:rPr>
          <w:sz w:val="20"/>
          <w:szCs w:val="20"/>
        </w:rPr>
        <w:t>, принадлежащем ФИО-1 (***), осуществлял перевозку пассажиров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/>
        <w:t>***</w:t>
      </w:r>
      <w:r>
        <w:rPr>
          <w:sz w:val="20"/>
          <w:szCs w:val="20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Карпекин Д.А. вину в совершении административного правонарушения признал в полном объеме, подтвердил обстоятельства, изложенные в протоколе № *** от ***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Как усматривается из материалов дела, *** в *** сотрудниками ДПС ОГИБДД ОМВД Росси по гор. Евпатории на ул. *** в гор. Евпатории, был остановлен Карпекин Д.А., который предоставлял услуги такси, а именно осуществлял перевозку пассажиров без разрешительных документов, о чем дал письменные объяснения. В связи с чем в отношении Карпекина Д.А. *** составлен протокол об административном правонарушении № *** от ***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  <w:t>Карпекина Д.А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в совершении правонарушения подтверждается: определением от *** по делу об административном правонарушении к протоколу № *** от ***, сведениями протокола об административном правонарушении № *** от ***,  сведениями рапорта ст. ИДПС взвода № 2 ОСР ДПС ГИБДД МВД по РК от ***, письменными объяснениями Карпекина Д.А., письменными объяснениями ФИО-2 от ***, копией свидетельства о регистрации ТС, копией ВУ Карпекина Д.А., пояснениями привлекаемого лица при рассмотрении дела об административном правонарушени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№ *** от ***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Карпекина Д.А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События правонарушения и сведения о Карпекине Д.А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и наличие на иждивении оного несовершеннолетнего ребенка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, в виде минимального административного штрафа в пределах санкци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рпекина Дмитрия Александровича 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Республики Крым (городской округ Евпатория) Республики Крым, по адресу: Республика Крым, г. Евпатория, пр-т. Ленина, 51/50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10.09.2020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