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******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val="uk-UA" w:eastAsia="ru-RU"/>
        </w:rPr>
        <w:t>304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8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атули Валерия Игоревича, 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ч. 2 ст. 17.3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14: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атуля В.И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покинуть здание суда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14:2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атуля В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, которая согласно отчету об отслеживании отправления с почтовым идентификатором имеет отметку «возврат отправителю из-завернулась в адрес мирового судьи за истечением срока хранения.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атуля В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14: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атуля В.И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</w:t>
      </w:r>
      <w:r>
        <w:rPr>
          <w:rFonts w:eastAsia="Times New Roman" w:cs="Times New Roman" w:ascii="Times New Roman" w:hAnsi="Times New Roman"/>
          <w:sz w:val="20"/>
          <w:szCs w:val="20"/>
        </w:rPr>
        <w:t>законных требований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№ 1876/22/82011-АП от 21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ям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равил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, копией журнала учета посетителей, прибывающих в здание  судебных участков № 38, № 39, № 40, № 41, № 42, № 43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атуле В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7030A0"/>
        </w:rPr>
        <w:t>Ватули В.И.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атулю Валерия Игор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500,00 (пятьсо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УИН: 0410760300425001952217187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04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атули Валерия Игор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