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uppressAutoHyphens w:val="true"/>
        <w:spacing w:lineRule="atLeast" w:line="240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305/2021</w:t>
      </w:r>
    </w:p>
    <w:p>
      <w:pPr>
        <w:pStyle w:val="Style11"/>
        <w:suppressAutoHyphens w:val="true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1"/>
        <w:suppressAutoHyphens w:val="true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uppressAutoHyphens w:val="true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6"/>
          <w:szCs w:val="26"/>
        </w:rPr>
        <w:t>23 июля 2021</w:t>
      </w:r>
      <w:r>
        <w:rPr>
          <w:sz w:val="26"/>
          <w:szCs w:val="26"/>
          <w:lang w:val="uk-UA"/>
        </w:rPr>
        <w:t xml:space="preserve"> года                                             </w:t>
      </w:r>
      <w:r>
        <w:rPr>
          <w:sz w:val="26"/>
          <w:szCs w:val="26"/>
        </w:rPr>
        <w:t>г. Евпатория ул. Горького д. 10/29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Ф </w:t>
        <w:br/>
        <w:t xml:space="preserve">по г. Евпатории о привлечении к административной ответственности 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>Бекирова Мурата Шевкетовича, ***</w:t>
      </w:r>
      <w:r>
        <w:rPr>
          <w:sz w:val="26"/>
          <w:szCs w:val="26"/>
        </w:rPr>
        <w:t xml:space="preserve">, 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ч.2 ст.  12.7 КоАП РФ,</w:t>
      </w:r>
    </w:p>
    <w:p>
      <w:pPr>
        <w:pStyle w:val="Normal"/>
        <w:suppressAutoHyphens w:val="true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года в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по ул.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в г. Евпатории Республики Крым Бекиров М.Ш. управлял транспортным средством –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, будучи лишенным права управления транспортными средствами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Бекиров М.Ш. свою вину в совершении административного правонарушения признал, раскаялся в содеянном, указал, что официально не трудоустроен и не имеет возможности оплатить штраф.  </w:t>
      </w:r>
    </w:p>
    <w:p>
      <w:pPr>
        <w:pStyle w:val="Normal"/>
        <w:suppressAutoHyphens w:val="true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Выслушав Бекирова М.Ш., исследовав материалы дела, мировой судья приходит к выводу о наличии в действиях Бекирова М.Ш. состава правонарушения, предусмотренного ч.2 ст. 12.7 КоАП РФ, т.е. управление транспортным средством водителем, лишенным права управления транспортными средства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Бекирова М.Ш. в совершении правонарушения подтверждается:  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года, составленным в отношении Бекирова М.Ш. компетентным лицом в соответствии с требованиями ст. 28.2. КоАП РФ, в котором имеются подписи Бекирова М.Ш. об ознакомлении с протоколом и получении его копии; 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- копией протокола об отстранении от управления транспортным средством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года, согласно данных которого Бекиров М.Ш. отстранен от управления транспортным средством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 постановления мирового судьи судебного участка № 42 Евпаторийского судебного района (городской округ Евпатория) Республики Крым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года, согласно которого Бекиров М.Ш. привлечен к административной ответственности по ст. 12.8 ч.1 КоАП РФ с назначением наказания в виде штрафа в сумме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с лишением права управления транспортными средствами на срок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,  постановление вступило в законную силу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года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заявления Бекирова М.Ш.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года о сдаче водительского управления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- сведениями результатов поиска правонарушений в отношении </w:t>
        <w:br/>
        <w:t>Бекирова М.Ш.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2 ст. 12.7 КоАП РФ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Обстоятельств, предусмотренных ч.3 ст. 3.13 КоАП РФ, препятствующих назначению </w:t>
      </w:r>
      <w:r>
        <w:rPr>
          <w:bCs/>
          <w:sz w:val="26"/>
          <w:szCs w:val="26"/>
        </w:rPr>
        <w:t>Бекирову М.Ш.</w:t>
      </w:r>
      <w:r>
        <w:rPr>
          <w:sz w:val="26"/>
          <w:szCs w:val="26"/>
        </w:rPr>
        <w:t xml:space="preserve"> наказания в виде обязательных работ не имеется. 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Оснований для назначения </w:t>
      </w:r>
      <w:r>
        <w:rPr>
          <w:bCs/>
          <w:sz w:val="26"/>
          <w:szCs w:val="26"/>
        </w:rPr>
        <w:t>Бекирову М.Ш.</w:t>
      </w:r>
      <w:r>
        <w:rPr>
          <w:sz w:val="26"/>
          <w:szCs w:val="26"/>
        </w:rPr>
        <w:t xml:space="preserve"> наказания в виде штрафа не усматривается, поскольку последний не работает, дополнительных доходов не имеет. </w:t>
      </w:r>
    </w:p>
    <w:p>
      <w:pPr>
        <w:pStyle w:val="Style11"/>
        <w:suppressAutoHyphens w:val="true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2.7 ч.2, 29.9 29.10 КоАП РФ мировой судья, </w:t>
      </w:r>
    </w:p>
    <w:p>
      <w:pPr>
        <w:pStyle w:val="Style11"/>
        <w:suppressAutoHyphens w:val="true"/>
        <w:spacing w:lineRule="atLeast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suppressAutoHyphens w:val="tru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екирова Мурата Шевкетович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2 ст.12.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 назначить ему наказание в виде 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0 (</w:t>
      </w:r>
      <w:r>
        <w:rPr>
          <w:rFonts w:cs="Times New Roman" w:ascii="Times New Roman" w:hAnsi="Times New Roman"/>
          <w:sz w:val="26"/>
          <w:szCs w:val="26"/>
          <w:lang w:val="ru-RU"/>
        </w:rPr>
        <w:t>ста</w:t>
      </w:r>
      <w:r>
        <w:rPr>
          <w:rFonts w:cs="Times New Roman" w:ascii="Times New Roman" w:hAnsi="Times New Roman"/>
          <w:sz w:val="26"/>
          <w:szCs w:val="26"/>
        </w:rPr>
        <w:t xml:space="preserve">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bCs/>
          <w:sz w:val="26"/>
          <w:szCs w:val="26"/>
        </w:rPr>
        <w:t>Бекирову М.Ш.</w:t>
      </w:r>
      <w:r>
        <w:rPr>
          <w:sz w:val="26"/>
          <w:szCs w:val="26"/>
        </w:rPr>
        <w:t xml:space="preserve">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bCs/>
          <w:sz w:val="26"/>
          <w:szCs w:val="26"/>
        </w:rPr>
        <w:t>Бекирову М.Ш.</w:t>
      </w:r>
      <w:r>
        <w:rPr>
          <w:sz w:val="26"/>
          <w:szCs w:val="26"/>
        </w:rPr>
        <w:t>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Евпаторийский городской суд Республики Крым через судебный участок №42 Евпаторийского судебного района (городской округ Евпатория) Республики Крым в течении 10 суток со дня вручения или получения копии постановления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6"/>
          <w:szCs w:val="26"/>
        </w:rPr>
        <w:t>Мировой судья                               /подпись/                                     А. 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