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*********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7030A0"/>
          <w:sz w:val="20"/>
          <w:szCs w:val="20"/>
          <w:lang w:val="uk-UA" w:eastAsia="ru-RU"/>
        </w:rPr>
        <w:t>305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8.2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ор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одгорного Максима Игоревича, *********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й ч. 2 ст. 17.3 КоАП РФ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6.2022 в 09: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Подгорный М.И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выражался нецензурной бранью, агрессивно вел себя, проявив неуважение к сотрудникам суда, судебным приставам и гражданам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неоднократные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и покинуть здание суда, </w:t>
      </w:r>
      <w:r>
        <w:rPr>
          <w:rFonts w:eastAsia="Times New Roman" w:cs="Times New Roman" w:ascii="Times New Roman" w:hAnsi="Times New Roman"/>
          <w:sz w:val="20"/>
          <w:szCs w:val="20"/>
        </w:rPr>
        <w:t>что представляет состав административного правонарушения, предусмотренного ч. 2 ст. 17.3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наб. Горького, 10/29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6.2022 в 09:0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Подгорный М.И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 xml:space="preserve">о дне, времени и месте рассмотрения дела извещен в установленном порядке посредством направления судебной повестки, которая согласно отчету об отслеживании отправления с почтовым идентификатором имеет отметку «возврат отправителю из-завернулась в адрес мирового судьи за истечением срока хранения.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Подгорный М.И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6.2022 в 09: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Подгорный М.И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выражался нецензурной бранью, агрессивно вел себя, проявив неуважение к сотрудникам суда, судебным приставам и гражданам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</w:t>
      </w:r>
      <w:r>
        <w:rPr>
          <w:rFonts w:eastAsia="Times New Roman" w:cs="Times New Roman" w:ascii="Times New Roman" w:hAnsi="Times New Roman"/>
          <w:sz w:val="20"/>
          <w:szCs w:val="20"/>
        </w:rPr>
        <w:t>законных требований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№ ******* от 21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6.2022</w:t>
      </w:r>
      <w:r>
        <w:rPr>
          <w:rFonts w:eastAsia="Times New Roman" w:cs="Times New Roman" w:ascii="Times New Roman" w:hAnsi="Times New Roman"/>
          <w:sz w:val="20"/>
          <w:szCs w:val="20"/>
        </w:rPr>
        <w:t>, письменными объяснениями привлекаемого лица, копией правил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, копией журнала учета посетителей, прибывающих в здание  судебных участков № 38, № 39, № 40, № 41, № 42, № 43 Евпаторийского судебного района (городской округ Евпатория) Республики Крым, сведениями постовой ведомости расстановки судебных приставов по ОУПДС судебных участков № 38, № 39, № 40, № 41, № 42, № 43 Евпаторийского судебного района (городской округ Евпатория) Республики Кр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Подгорном М.И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7030A0"/>
        </w:rPr>
        <w:t>Подгорного М.И.</w:t>
      </w:r>
      <w:r>
        <w:rPr>
          <w:rFonts w:cs="Times New Roman" w:ascii="Times New Roman" w:hAnsi="Times New Roman"/>
          <w:color w:val="6600CC"/>
        </w:rPr>
        <w:t xml:space="preserve">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от пятисот до одной тысячи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одгорного Максима Игор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500,00 (пятьсот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3 14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FF0000"/>
          <w:sz w:val="20"/>
          <w:szCs w:val="20"/>
        </w:rPr>
        <w:t>УИН: 0410760300425001952217187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305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одгорного Максима Игор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