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*****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2-305/2023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7 июля 2022 года     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42 Евпаторийского судебного района Республики Крым (городской округ Евпатория)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***** Добролежу Владимира Николаевича, </w:t>
      </w:r>
      <w:r>
        <w:rPr/>
        <w:t>***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Добролежа В.Н., ****, совершил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6 месяцев 2022 года (квартальный)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Фактически расчет сумм налога на доходы физических лиц исчисленных и удержанных налоговым агентом за 6 месяцев 2022 года (квартальный) по ООО «Крым Гидросервис» представлен  в Межрайонную ИФНС России №6 **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Добролежа В.Н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Добролежи В.Н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</w:t>
      </w:r>
      <w:r>
        <w:rPr/>
        <w:t>Исследовав материалы дела, мировой судья считает достоверно установленным, что Добролежа В.Н., ****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ина Добролежи В.Н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-протоколом об  административном правонарушении от **** года, составленным в отношении **** Добролежи В.Н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- выпиской из *** г., *** Добролежа В.Н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Оснований для замены штрафа на предупреждение не имеется, поскольку генеральный директор **** Добролежа В.Н. ранее привлекался к административной ответственности за аналогичное правонарушение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– признание вины, в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**** Добролежу Владимира Николаевича</w:t>
      </w:r>
      <w:r>
        <w:rPr/>
        <w:t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53 01 0006 140, УИН: 0410760300425003052315124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