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06/2020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0.09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Барнаша Константина Александровича, ***, 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Барнаш Константин Александрович *** в *** по ул. ***, будучи водителем транспортного средства *** г.р.н. ***, принадлежащего ему же, имел признаки алкогольного опьянения. Состояние алкогольного опьянения установлено при проведении освидетельствования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*** от ***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рассмотрении дела Барнаш К.А. вину в совершении административного правонарушения признал, подтвердил обстоятельства, указанные в протоколе *** от ***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Барнаш К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, подписывать указанный протокол привлекаемое лицо отказалось, о чем внесена соответствующая за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Барнаша К.А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, неустойчивость позы, нарушение речи и резкое изменение окраски кожных покровов лица, вследствие чего </w:t>
      </w:r>
      <w:r>
        <w:rPr>
          <w:sz w:val="20"/>
          <w:szCs w:val="20"/>
        </w:rPr>
        <w:t>Барнашу К.А. было предложено пройти освидетельствование на состояние алкогольного опьянения на месте остановки транспортного средства, от прохождения которого Барнаш К.А. отказалс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вязи с достаточными основаниями полагать, что водитель транспортного средства находится в состоянии алкогольного опьянения и в связи 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***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Барнаш К.А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ст. 12.24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 в) и г)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20"/>
          <w:szCs w:val="20"/>
        </w:rPr>
        <w:t>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***, установлено состояние опьянения при проведении первого исследования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31.05.2021) – 1,19 мг/л, при проведении второго исследования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31.05.2021) – 1,16 мг/л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Кроме того ***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у правонарушителя отобрана биосреда для анализа химико-токсилогических исследований биологических объектов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Медицинское освидетельствование на состояние опьянения окончено *** в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>, в вышеуказанный акт внесена запись «установлено состояние опьянения ***»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и его копией об отстранении от управления транспортным средством *** от ***, актом и его копией освидетельствования на состояние алкогольного опьянения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 xml:space="preserve">Н-0565» (дата поверки 07.07.2020, действительно до 06.07.2020), протоколом о направлении на медицинское освидетельствование на состояние опьянения *** от ***,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№ *** от ***, </w:t>
      </w:r>
      <w:r>
        <w:rPr>
          <w:sz w:val="20"/>
          <w:szCs w:val="20"/>
        </w:rPr>
        <w:t>видеофиксацией процесса</w:t>
      </w:r>
      <w:r>
        <w:rPr>
          <w:rFonts w:eastAsia="Calibri"/>
          <w:sz w:val="20"/>
          <w:szCs w:val="20"/>
        </w:rPr>
        <w:t xml:space="preserve">, протоколом о задержании транспортного средства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от ***, копией постановления по делу об административном правонарушении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от *** по ч. 1 ст. 12.15 КоАП РФ, копией постановления по делу об административном правонарушении </w:t>
      </w:r>
      <w:r>
        <w:rPr>
          <w:sz w:val="20"/>
          <w:szCs w:val="20"/>
        </w:rPr>
        <w:t>***</w:t>
      </w:r>
      <w:r>
        <w:rPr>
          <w:rFonts w:eastAsia="Calibri"/>
          <w:sz w:val="20"/>
          <w:szCs w:val="20"/>
        </w:rPr>
        <w:t xml:space="preserve"> от *** по ч. 2 ст. 12.37 КоАП РФ, копией письменных пояснений Барнаша К.А. от ***, копией письменных объяснений ФИО-1 от ***, копией выписки из БД ВУ Крыма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России по гор. Евпатория, пояснениями привлекаемого лица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Отсутствие в административных материалах (</w:t>
      </w:r>
      <w:r>
        <w:rPr>
          <w:sz w:val="20"/>
          <w:szCs w:val="20"/>
        </w:rPr>
        <w:t>протоколе об отстранении от управления транспортным средством и в акте освидетельствования на состояние алкогольного опьянения</w:t>
      </w:r>
      <w:r>
        <w:rPr>
          <w:sz w:val="20"/>
          <w:szCs w:val="20"/>
          <w:shd w:fill="FFFFFF" w:val="clear"/>
        </w:rPr>
        <w:t>) подписи Барнаша К.А. не является процессуальным нарушением, исключающим данные материалы из числа доказательств по делу об административном правонарушении. По смыслу ст. 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 РФ, лицо само определяет объем своих прав и реализует их по своему усмотрению. Реализуя по своему усмотрению процессуальные права, Барнаш К.А. в силу личного волеизъявления отказался от подписания </w:t>
      </w:r>
      <w:r>
        <w:rPr>
          <w:sz w:val="20"/>
          <w:szCs w:val="20"/>
        </w:rPr>
        <w:t xml:space="preserve">документов. </w:t>
      </w:r>
      <w:r>
        <w:rPr>
          <w:sz w:val="20"/>
          <w:szCs w:val="20"/>
          <w:shd w:fill="FFFFFF" w:val="clear"/>
        </w:rPr>
        <w:t>В процессуальных документах, в соответствии с ч. 5 ст. 28.2 КоАП РФ, сделана запись о его отказе от их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протоколе об административном правонарушении *** от *** в части указания имени привлекаемого лица внесены исправления, при исследовании материалов дела установлено, что вышеуказанные исправления внесены </w:t>
      </w:r>
      <w:r>
        <w:rPr>
          <w:sz w:val="20"/>
          <w:szCs w:val="20"/>
          <w:shd w:fill="FFFFFF" w:val="clear"/>
        </w:rPr>
        <w:t>с соблюдением требований ст. 28.2 КоАП РФ</w:t>
      </w:r>
      <w:r>
        <w:rPr>
          <w:sz w:val="20"/>
          <w:szCs w:val="20"/>
        </w:rPr>
        <w:t>, о чем имеется соответствующая запис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Барнаша К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Барнаше К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ыслушав привлекаемого лицо и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sz w:val="20"/>
          <w:szCs w:val="20"/>
        </w:rPr>
        <w:t>признание вины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из исследованных доказательств, мировым судьей установлено, что Барнаш К.А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Барнаша Константина Александро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48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0.09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