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306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4.06.2022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Рыбина Г.А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Рыбина Геннадия Александровича, ***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Рыбин Г.А.</w:t>
      </w:r>
      <w:r>
        <w:rPr>
          <w:rFonts w:cs="Times New Roman" w:ascii="Times New Roman" w:hAnsi="Times New Roman"/>
          <w:sz w:val="16"/>
          <w:szCs w:val="16"/>
        </w:rPr>
        <w:t xml:space="preserve">, находясь по адресу: Республика Крым, гор. Евпатория, ул. *** </w:t>
      </w:r>
      <w:r>
        <w:rPr>
          <w:rFonts w:eastAsia="Times New Roman" w:cs="Times New Roman" w:ascii="Times New Roman" w:hAnsi="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500,00 (пятьсот) рублей, назначенный постановлением по делу об административном правонарушении *** №*** от ***, согласно которому Рыбин Г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к административной ответственности по ст. 20.2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Рыбин Г.А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Рыбин Г.А.  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 в связи с тем, что не знал, что его необходимо оплатить в течение 60 дней, указал, что обязуется оплатить штраф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*** №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Рыбина Г.А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от *** к протоколу *** № *** от ***, протоколом об административном правонарушении *** № *** от ***, сведениями постановления *** №*** от ***, рапортом сотрудника ОРППСП ОМВД России по г. Евпатории ФИО1, письменными объяснениями привлекаемого лица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 xml:space="preserve">*** № *** 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ыбина Г.А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ыбине Г.А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ыбина Геннадия Александро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5-42-306/2022 в отношении Рыбина Геннадия Александ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И. 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24.06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