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********</w:t>
      </w:r>
    </w:p>
    <w:p>
      <w:pPr>
        <w:pStyle w:val="Style13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2-306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3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3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3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 июл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 xml:space="preserve">г. Евпатория, ул. Горького, 10/29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я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Виноградова В.В., представителя потерпевшего Прыгунова В.А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6"/>
          <w:szCs w:val="26"/>
        </w:rPr>
        <w:t>Виноградова Виктора Владимировича</w:t>
      </w:r>
      <w:r>
        <w:rPr>
          <w:sz w:val="26"/>
          <w:szCs w:val="26"/>
        </w:rPr>
        <w:t xml:space="preserve">, ***** года рождения, место рождения *****, гражданина Российской Федерации, серия и номер паспорта *** № ***, выдан 1***г.  ********,  официально не трудоустроенного, зарегистрированного по адресу: *********, проживающего по адресу: *****,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7.27 ч.1 КоАП РФ,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4.07.2025 г. в 19:11 час., Виноградов В.В. находясь  в торговом зале магазина «Еда вода»  по адресу: *******, совершил мелкое хищение чужого имущества, путем кражи, а именно похитил: одну бутылку водки «Калашников», объёмом 0,375 л. на общую сумму 239,13 руб., чем причинил ООО «Посейдон» ущерб на  указанную сумму.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Виноградов В.В. свою вину в совершении административного правонарушения  признал, раскаялся в содеянном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Представитель потерпевшего Прыгунов В.А. в суде пояснил, что Виноградов В.В. совершил хищение товаров из магазина «Еда вода» на общую сумму 239,13 руб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яснения вышеуказанных лиц, исследовав материалы дела, мировой судья приходит к выводу о наличии в действиях Виноградова В.В. состава правонарушения, предусмотренного ст. 7.27 ч.1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иноградова В.В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**** № **** от *** г., составленным в отношении Виноградова В.В. в соответствии с требованиями ст.28.2. КоАП РФ, в котором имеется подпись Виноградова В.В. в соответствующей графе о разъяснении ему прав предусмотренных ст. 25.1 КоАП РФ, а также положений ст. 51 Конституции РФ, вручении копии протокол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заявлением Прыгунова В.А. от ***. о привлечении к ответственности  неизвестного мужчину, который ****. около 19:11 час. тайно похитил из торгового зала магазина «Еда вода» товар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письменными объяснениями Прыгунова В.А. от *****. относительно обстоятельств выявления кражи в магазине «Еда вода» ****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справкой об ущербе в магазине «Еда-Вода» по адресу : *****, согласно которой стоимость похищенного товара  составляет 239,13 руб.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Виноградова В.В. от ****., в которых он указал обстоятельства совершения кражи продуктов из магазина «Еда вода» ****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протоколом *** № ** от ***. о доставлении лица, совершившего административное правонарушение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*** № *** от ****. об административном задержании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и имущественное положение – не работает, средств на оплату административного штрафа не имеет,  наличие смягчающих административную ответственность обстоятельств - признание вины,  при наличии отягчающих вину обстоятельств – повторного совершения однородного правонарушения против общественного порядка,  считает необходимым назначить наказание в виде административного ареста. </w:t>
      </w:r>
    </w:p>
    <w:p>
      <w:pPr>
        <w:pStyle w:val="Style13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7.27 ч.1, 29.9, 29.10 КоАП РФ мировой судья, </w:t>
      </w:r>
    </w:p>
    <w:p>
      <w:pPr>
        <w:pStyle w:val="Style13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Виноградова Виктора Владимирович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знать виновным в совершении правонарушения, предусмотренного ст. 7.27 ч.1 Кодекса Российской Федерации об административных правонарушениях и назначить ему наказа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иде административного ареста сроком на 10 (десять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***:** часов ****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оАП РФ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/подпись/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пия верн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тановление не вступило в законную силу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6"/>
          <w:szCs w:val="26"/>
          <w:shd w:fill="FFFFFF" w:val="clear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мощник                                                                              Р.В. Лебеде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10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