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Дело № 5-42-307/2018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ПОСТАНОВЛЕНИЕ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02.08.2018</w:t>
      </w: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</w:rPr>
        <w:t>г. Евпатория, пр. Ленина, 51/5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cs="Times New Roman"/>
          <w:sz w:val="20"/>
          <w:szCs w:val="20"/>
        </w:rPr>
        <w:t>Мировой судья судебного участка №42 Евпаторийского судебного района (городской округ Евпатория) Республики Крым Инна Олеговна Семенец</w:t>
      </w:r>
      <w:r>
        <w:rPr>
          <w:sz w:val="20"/>
          <w:szCs w:val="20"/>
        </w:rPr>
        <w:t>, рассмотрев дело об административном правонарушении, которое поступило из ОГИБДД ОМВД России по г. Евпатории, о привлечении к административной ответствен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Кинзябаева Линура Гафуровича, (дата рождения, паспортные данные, иные данные),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ч.3 ст. 12.16 Кодекса Российской Федерации об административных правонарушениях,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ab/>
        <w:t>(дата) в (время) мин. водитель, управляя транспортным средством по (адрес), осуществил движение во встречном направлении по дороге с односторонним движением, чем нарушил п.1.3 Правил дорожного движения Российской Федерации.</w:t>
      </w:r>
    </w:p>
    <w:p>
      <w:pPr>
        <w:pStyle w:val="Style18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Кинзябаев Л.Г.  вину признал, подтвердил обстоятельства, изложенные в протоколе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Временем совершения правонарушения является </w:t>
        <w:tab/>
        <w:t>(дата) в (время) мин., местом совершения правонарушения является (адрес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ина в совершении правонарушения подтверждается сведениями протокола об административном правонарушении № (номер) от </w:t>
        <w:tab/>
        <w:t>(дата), видеозаписью правонарушения, сведениями о поиске правонарушений в отношении Кинзябаева Л.Г., показаниями сам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3 ст. 12.16 Кодекса Российской Федерации об административных правонарушениях, движение во встречном направлении по дороге с односторонним движением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усматривается, что в действиях  привлекаемого лица имеется состав административного правонарушения, предусмотренного ч.3 ст. 12.16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,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а также обстоятельств, предусмотренных ч.1 ст.3.9 КоАП РФ, в отношении  привлекаемого лица не установлено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учитывается характер совершенного правонарушения, обстоятельства его совершения, личность правонарушителя, его имущественное положение и раскаяние в содеянном. 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ходя из изложенного, представляется необходимым привлечь водителя к административной ответственности и назначить ему административное наказание в виде административного штрафа, поскольку именно этот вид наказания в данном случае является целесообразным и необходимым для его исправления, а также для предупреждения совершения им новых правонарушений. 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по ст. ст. 12.16 ч.3, 29.10 Кодекса Российской Федерации об административных правонарушениях, мировой судья,</w:t>
      </w:r>
    </w:p>
    <w:p>
      <w:pPr>
        <w:pStyle w:val="Style18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Style18"/>
        <w:spacing w:lineRule="auto" w:line="360"/>
        <w:ind w:firstLine="698"/>
        <w:jc w:val="both"/>
        <w:rPr/>
      </w:pPr>
      <w:r>
        <w:rPr>
          <w:sz w:val="20"/>
          <w:szCs w:val="20"/>
        </w:rPr>
        <w:t>Признать Кинзябаева Линура Гафуровича виновным в совершении правонарушения, предусмотренного ч.3 ст. 12.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(сумма) рублей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1.3 ст. 32.2 Кодекса Российской Федерации об административных правонарушениях штраф подлежит уплате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, по следующим реквизитам: расчётный счет   40101810335100010001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атель – УФК по Республике Крым (ОМВД России по г. Евпатории), БИК банка – 043510001, ИНН получателя 9110000105, КПП получателя 911001001, ОКТМО 35712000, КБК 188 1 16 30020 01 6000 140, УИН 18810491181300003616, </w:t>
      </w:r>
      <w:r>
        <w:rPr>
          <w:sz w:val="20"/>
          <w:szCs w:val="20"/>
          <w:lang w:val="uk-UA"/>
        </w:rPr>
        <w:t xml:space="preserve"> назначение платежа административный штраф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, г.Евпатория, пр. Ленина, 51/50.</w:t>
      </w:r>
    </w:p>
    <w:p>
      <w:pPr>
        <w:pStyle w:val="Style18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/подпись/                     </w:t>
        <w:tab/>
        <w:tab/>
        <w:t xml:space="preserve"> И.О. Семенец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</w:t>
        <w:tab/>
        <w:tab/>
        <w:t xml:space="preserve"> И.О. Семенец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02.08.201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170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 w:eastAsia="ru-RU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