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 ******</w:t>
      </w:r>
    </w:p>
    <w:p>
      <w:pPr>
        <w:pStyle w:val="Style14"/>
        <w:spacing w:lineRule="atLeast" w:line="24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2-307</w:t>
      </w:r>
      <w:r>
        <w:rPr>
          <w:rFonts w:cs="Times New Roman" w:ascii="Times New Roman" w:hAnsi="Times New Roman"/>
          <w:sz w:val="26"/>
          <w:szCs w:val="26"/>
          <w:lang w:val="uk-UA"/>
        </w:rPr>
        <w:t>/2025</w:t>
      </w:r>
    </w:p>
    <w:p>
      <w:pPr>
        <w:pStyle w:val="Style14"/>
        <w:spacing w:lineRule="atLeast" w:line="24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4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4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1 июля 2025</w:t>
      </w:r>
      <w:r>
        <w:rPr>
          <w:sz w:val="26"/>
          <w:szCs w:val="26"/>
          <w:lang w:val="uk-UA"/>
        </w:rPr>
        <w:t xml:space="preserve"> года                               </w:t>
      </w:r>
      <w:r>
        <w:rPr>
          <w:sz w:val="26"/>
          <w:szCs w:val="26"/>
        </w:rPr>
        <w:t xml:space="preserve">г. Евпатория, ул. Горького, 10/29  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я судебного участка №42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Виноградова В.В., представителя потерпевшего Прыгунова В.А.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26"/>
          <w:szCs w:val="26"/>
        </w:rPr>
        <w:t>Виноградова Виктора Владимировича</w:t>
      </w:r>
      <w:r>
        <w:rPr>
          <w:sz w:val="26"/>
          <w:szCs w:val="26"/>
        </w:rPr>
        <w:t xml:space="preserve">, **** года рождения, место рождения ****, гражданина Российской Федерации, серия и номер паспорта *** № ****, выдан *** г.  ******,  официально не трудоустроенного, зарегистрированного по адресу: ********, проживающего по адресу: *******, 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т. 7.27 ч.1 КоАП РФ,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4.07.2025 г. в 18:23 час., Виноградов В.В. находясь  в торговом зале магазина «Еда вода»  по адресу: ********, совершил мелкое хищение чужого имущества, путем кражи, а именно похитил: одну бутылку водки «Старлей», объёмом 0,25 л., одну бутылку водки «Зелена Марка», объёмом 0,2 л., на общую сумму 416,98 руб., чем причинил ООО «Посейдон» ущерб на  указанную сумму. 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Виноградов В.В. свою вину в совершении административного правонарушения  признал, раскаялся в содеянном.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Представитель потерпевшего Прыгунов В.А. в суде пояснил, что Виноградов В.В. совершил хищение товаров из магазина «Еда вода» на общую сумму 416,98 руб.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лушав пояснения вышеуказанных лиц, исследовав материалы дела, мировой судья приходит к выводу о наличии в действиях Виноградова В.В. состава правонарушения, предусмотренного ст. 7.27 ч.1 КоАП РФ, т.е.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Виноградова В.В. в совершении правонарушения подтверждается: 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ротоколом об административном правонарушении *** № **** от **** г., составленным в отношении Виноградова В.В. в соответствии с требованиями ст.28.2. КоАП РФ, в котором имеется подпись Виноградова В.В. в соответствующей графе о разъяснении ему прав предусмотренных ст. 25.1 КоАП РФ, а также положений ст. 51 Конституции РФ, вручении копии протокола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- копией заявления Прыгунова В.А. от *****. о привлечении к ответственности  неизвестного мужчину, который ****. около 18:23 час. тайно похитил из торгового зала магазина «Еда вода» товар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- письменными объяснениями Прыгунова В.А. от ***относительно обстоятельств выявления кражи в магазине «Еда вода» ******.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- справкой об ущербе в магазине «Еда-Вода» по адресу : *****, согласно которой стоимость похищенного товара  составляет 416,98 руб.;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Виноградова В.В. от ***., в которых он указал обстоятельства совершения кражи продуктов из магазина «Еда вода» ***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- копией протокола *** № **** от **** о доставлении лица, совершившего административное правонарушение;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токола *** № *** от ***** об административном задержании;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и имущественное положение – не работает, средств на оплату административного штрафа не имеет,  наличие смягчающих административную ответственность обстоятельств - признание вины,  при наличии отягчающих вину обстоятельств – повторного совершения однородного правонарушения против общественного порядка,  считает необходимым назначить наказание в виде административного ареста. </w:t>
      </w:r>
    </w:p>
    <w:p>
      <w:pPr>
        <w:pStyle w:val="Style14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7.27 ч.1, 29.9, 29.10 КоАП РФ мировой судья, </w:t>
      </w:r>
    </w:p>
    <w:p>
      <w:pPr>
        <w:pStyle w:val="Style14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  <w:lang w:val="ru-RU"/>
        </w:rPr>
        <w:t>Виноградова Виктора Владимировича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изнать виновным в совершении правонарушения, предусмотренного ст. 7.27 ч.1 Кодекса Российской Федерации об административных правонарушениях и назначить ему наказание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виде административного ареста сроком на 10 (десять) суток.</w:t>
      </w:r>
    </w:p>
    <w:p>
      <w:pPr>
        <w:pStyle w:val="TextBody"/>
        <w:ind w:left="-567" w:firstLine="425"/>
        <w:jc w:val="both"/>
        <w:rPr/>
      </w:pPr>
      <w:r>
        <w:rPr>
          <w:b w:val="false"/>
          <w:sz w:val="26"/>
          <w:szCs w:val="26"/>
          <w:lang w:val="ru-RU"/>
        </w:rPr>
        <w:t>            </w:t>
      </w:r>
      <w:r>
        <w:rPr>
          <w:b w:val="false"/>
          <w:sz w:val="26"/>
          <w:szCs w:val="26"/>
          <w:lang w:val="ru-RU"/>
        </w:rPr>
        <w:tab/>
        <w:t xml:space="preserve">Срок наказания исчислять с **:*** часов ***** год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Постановление может быть обжаловано в течение 10 дней в порядке предусмотренном ст. 30.2 КоАП РФ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Мировой судья              /подпись/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Копия верн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становление не вступило в законную силу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6"/>
          <w:szCs w:val="26"/>
          <w:shd w:fill="FFFFFF" w:val="clear"/>
        </w:rPr>
        <w:t>Мировой судья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мощник                                                                              Р.В. Лебеде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567" w:top="1105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