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******</w:t>
      </w:r>
    </w:p>
    <w:p>
      <w:pPr>
        <w:pStyle w:val="Style12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308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2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2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 июля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я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иноградова В.В., представителя потерпевшего Прыгунова В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6"/>
          <w:szCs w:val="26"/>
        </w:rPr>
        <w:t>Виноградова Виктора Владимировича</w:t>
      </w:r>
      <w:r>
        <w:rPr>
          <w:sz w:val="26"/>
          <w:szCs w:val="26"/>
        </w:rPr>
        <w:t xml:space="preserve">, **** года рождения, место рождения *****, серия и номер паспорта ** № ****, выдан *** г.  ОВМ ****,  официально не трудоустроенного, зарегистрированного по адресу: *****, проживающего по адресу: *****,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2.07.2025 г. в 21:41 час., Виноградов В.В. находясь  в торговом зале магазина «Еда вода»  по адресу: ****, совершил мелкое хищение чужого имущества, путем кражи, а именно похитил: одну бутылку алкогольной продукции «Фоулерс Вишня», объёмом 0,7 л. на общую сумму **** руб., чем причинил ООО «Посейдон» ущерб на  указанную сумму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Виноградов В.В. свою вину в совершении административного правонарушения  признал, раскаялся в содеянном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редставитель потерпевшего Прыгунов В.А. в суде пояснил, что Виноградов В.В. совершил хищение товаров из магазина «Еда вода» на общую сумму **** руб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вышеуказанных лиц, исследовав материалы дела, мировой судья приходит к выводу о наличии в действиях Виноградова В.В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иноградова В.В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**** № **** от ** г., составленным в отношении Виноградова В.В. в соответствии с требованиями ст.28.2. КоАП РФ, в котором имеется подпись Виноградова В.В. в соответствующей графе о разъяснении ему прав предусмотренных ст. 25.1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заявлением Прыгунова В.А. от ****. о привлечении к ответственности  неизвестного мужчину, который *** около 21:41 час. тайно похитил из торгового зала магазина «Еда вода» товар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письменными объяснениями Прыгунова В.А. от **** относительно обстоятельств выявления кражи в магазине «Еда вода» *****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справкой об ущербе в магазине «Еда-Вода» по адресу : *******, согласно которой стоимость похищенного товара  составляет **** руб.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исьменных объяснений Виноградова В.В. от *****., в которых он указал обстоятельства совершения кражи продуктов из магазина «Еда вода» ****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- копией протокола ** № **** от ***. о доставлении лица, совершившего административное правонарушение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***** № ***от ****. об административном задержании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и имущественное положение – не работает, средств на оплату административного штрафа не имеет,  наличие смягчающих административную ответственность обстоятельств - признание вины,  при наличии отягчающих вину обстоятельств – повторного совершения однородного правонарушения против общественного порядка,  считает необходимым назначить наказание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7.27 ч.1, 29.9, 29.10 КоАП РФ мировой судья,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Виноградова Виктора Владимирович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нать виновным в совершении правонарушения, предусмотренного ст. 7.27 ч.1 Кодекса Российской Федерации об административных правонарушениях и назначить ему наказа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иде административного ареста сроком на 10 (дес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**** часов *****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может быть обжаловано в течение 10 дней в порядке предусмотренном ст. 30.2 КоАП РФ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/подпись/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пия верн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мощник                                                                              Р.В. Лебеде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10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