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0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 августа 2018 года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я Общества с ограниченной ответственностью «Прогресс» Восканян Каринэ Ониковны, </w:t>
      </w:r>
      <w:r>
        <w:rPr>
          <w:rFonts w:cs="Times New Roman" w:ascii="Times New Roman" w:hAnsi="Times New Roman"/>
          <w:sz w:val="20"/>
          <w:szCs w:val="20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осканян Каринэ Ониковна, являясь руководителем Общества с ограниченной ответственностью «Прогресс», расположенного по адресу: (адрес), совершила нарушение законодательства о налогах и сборах, в части непредставления в установленный срок налоговой декларации по налогу на добавленную стоимость за (данные изъяты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. Местом совершения правонарушения является месторасположение ООО «Прогресс», расположенное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ая декларация по налогу на добавленную стоимость за (данные изъяты)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</w:t>
      </w:r>
      <w:r>
        <w:rPr>
          <w:rFonts w:cs="Times New Roman" w:ascii="Times New Roman" w:hAnsi="Times New Roman"/>
          <w:sz w:val="20"/>
          <w:szCs w:val="20"/>
        </w:rPr>
        <w:t xml:space="preserve"> (рег. № (номер)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(данные изъяты) года </w:t>
      </w:r>
      <w:r>
        <w:rPr>
          <w:rFonts w:cs="Times New Roman" w:ascii="Times New Roman" w:hAnsi="Times New Roman"/>
          <w:sz w:val="20"/>
          <w:szCs w:val="20"/>
        </w:rPr>
        <w:t xml:space="preserve">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каемое лицо  на рассмотрение дела не явилось, о дне, времени и месте рассмотрения дела извещено надлежащим образом, от него поступило ходатайство о рассмотрении дела в его отсутствие, вину в совершении правонарушения признает в полном объе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(номер)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(данные изъяты)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канян Каринэ Оник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.08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