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2-309/2019</w:t>
      </w:r>
    </w:p>
    <w:p>
      <w:pPr>
        <w:pStyle w:val="Normal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0" w:firstLine="567"/>
        <w:rPr>
          <w:sz w:val="28"/>
          <w:szCs w:val="28"/>
        </w:rPr>
      </w:pPr>
      <w:r>
        <w:rPr>
          <w:sz w:val="28"/>
          <w:szCs w:val="28"/>
        </w:rPr>
        <w:t>24 июля 2019 года                                         г. Евпатория, пр-т Ленина, 51/50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Управления Пенсионного фонда Российской Федерации в г. Евпатории Республики Крым,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нчук Антонины Олеговны</w:t>
      </w:r>
      <w:r>
        <w:rPr>
          <w:sz w:val="28"/>
          <w:szCs w:val="28"/>
        </w:rPr>
        <w:t xml:space="preserve">, (дата рождения), (паспортные данные), (иные данные), ранее привлекавшейся к административной ответственности, установленной 15.33.2, </w:t>
      </w:r>
    </w:p>
    <w:p>
      <w:pPr>
        <w:pStyle w:val="Normal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нчук А.О., являясь директором (данные изъяты), в нарушение требований п. 2.2 ч.2 ст. 11, ст. 15 Федерального закона «Об индивидуальном (персонифицированном) учете в системе обязательного пенсионного страхования» № 27-ФЗ от 01.04.1996 г.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доп. форма СЗВ-М) за (дата) в отношении ФИО-1. Срок представления сведений о застрахованных лицах (форма СЗВ-М) за (дата) – не позднее (дата). Фактически сведения о застрахованных лицах (доп. форма СЗВ-М) за (дата) по телекоммуникационным каналам  связи в форме электронного документа представлены директором (данные изъяты) Пинчук А.О. – (дата) в (время), т.е. с нарушением срока на *** (***) д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ом совершения правонарушения является место регистрации (данные изъяты)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(дата) в (врем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, будучи извещенной надлежащим образом (посредством телефонограмм № *** от (дата) и № *** от (дата), Пинчук А.О. не явилась, явку своего защитника не обеспечила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5.15 КоАП РФ, </w:t>
      </w:r>
      <w:r>
        <w:rPr>
          <w:rFonts w:eastAsia="Calibri"/>
          <w:sz w:val="28"/>
          <w:szCs w:val="28"/>
        </w:rPr>
        <w:t>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Пинчук А.О.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директором (данные изъяты) Пинчук А.О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нчук А.О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(дата), составленным в отношении Пинчук А.О., компетентным лицом в соответствии с требованиями ст. 28.2 КоАП РФ, копия которого направлена Пинчук А.О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форма СЗВ-М дополняющая) о работнике ФИО-1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о застрахованных лицах, (форма СЗВ-М) за (дата) по (данные изъяты)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(дата), в которых отсутствуют сведения о работнике ФИО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уведомлением о регистрации (данные изъяты) в территориальном органе Пенсионного фонда Российской Федерации в качестве плательщ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 (данные изъяты) расположено по адресу:  (данные изъят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Пинчук А.О. привлекалась к административной ответственности по ст. 15.33.2 КоАП РФ по постановлению № *** от (дата), которое вручено (дата) и вступило в законную силу (дата), по постановлению № *** от (дата), которое вручено (дата) и вступило в законную силу (дата)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ind w:right="-40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ст. 15.33.2 КоАП РФ. </w:t>
      </w:r>
    </w:p>
    <w:p>
      <w:pPr>
        <w:pStyle w:val="Style15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33.2, 29.9, 29.10 КоАП РФ мировой судья, </w:t>
      </w:r>
    </w:p>
    <w:p>
      <w:pPr>
        <w:pStyle w:val="Style15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инчук Антонину Олеговну,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нные изъяты)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</w:t>
      </w:r>
      <w:r>
        <w:rPr>
          <w:rFonts w:cs="Times New Roman" w:ascii="Times New Roman" w:hAnsi="Times New Roman"/>
          <w:sz w:val="28"/>
          <w:szCs w:val="28"/>
          <w:lang w:val="ru-RU"/>
        </w:rPr>
        <w:t>(данные изъят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4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ind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/подпись/ </w:t>
        <w:tab/>
        <w:tab/>
        <w:tab/>
        <w:t>А.Э. Аметова</w:t>
      </w:r>
    </w:p>
    <w:p>
      <w:pPr>
        <w:pStyle w:val="31"/>
        <w:ind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31"/>
        <w:ind w:right="-2"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Э. Аметова</w:t>
      </w:r>
    </w:p>
    <w:p>
      <w:pPr>
        <w:pStyle w:val="31"/>
        <w:ind w:right="-2" w:firstLine="851"/>
        <w:rPr>
          <w:sz w:val="28"/>
          <w:szCs w:val="28"/>
        </w:rPr>
      </w:pPr>
      <w:r>
        <w:rPr>
          <w:sz w:val="28"/>
          <w:szCs w:val="28"/>
        </w:rPr>
        <w:t>24.07.201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