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310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2 августа 2018 года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уководителя Общества с ограниченной ответственностью «СМУ-10» Ивановой Изабеллы Аркадьевны, </w:t>
      </w:r>
      <w:r>
        <w:rPr>
          <w:rFonts w:cs="Times New Roman" w:ascii="Times New Roman" w:hAnsi="Times New Roman"/>
          <w:sz w:val="20"/>
          <w:szCs w:val="20"/>
        </w:rPr>
        <w:t>(дата рождения), (паспортные данные), (иные данные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 ст. 15.5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ванова Изабелла Аркадьевна, являясь руководителем Общества с ограниченной ответственностью «СМУ-10», расположенного по адресу: (адрес), совершила нарушение законодательства о налогах и сборах, в части непредставления в установленный срок налоговой декларации по налогу на добавленную стоимость за (данные изъяты)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(дата). Местом совершения правонарушения является месторасположение ООО «СМУ-10», расположенное по адресу: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>налоговая декларация по налогу на добавленную стоимость за (данные изъяты) го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ступила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та)</w:t>
      </w:r>
      <w:r>
        <w:rPr>
          <w:rFonts w:cs="Times New Roman" w:ascii="Times New Roman" w:hAnsi="Times New Roman"/>
          <w:sz w:val="20"/>
          <w:szCs w:val="20"/>
        </w:rPr>
        <w:t xml:space="preserve"> (рег. № (номер), тогда как 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логовой декларации по налогу на добавленную стоимость за (данные изъяты) года </w:t>
      </w:r>
      <w:r>
        <w:rPr>
          <w:rFonts w:cs="Times New Roman" w:ascii="Times New Roman" w:hAnsi="Times New Roman"/>
          <w:sz w:val="20"/>
          <w:szCs w:val="20"/>
        </w:rPr>
        <w:t xml:space="preserve">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влекаемое лицо  на рассмотрение дела не явилось, о дне, времени и месте рассмотрения дела извещено надлежащим образом, посредством телефонограммы, от него заявлений и ходатайств не поступало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(номер) от (дата), копией выписки из Единого государственного реестра юридических лиц от (дата), копией квитанции о приеме налоговой декларации (расчета) в электронном виде от (дата), копией подтверждения даты отправки от (да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, а именно непредставление в установленный законодательством Российской Федерац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логовой декларации по налогу на добавленную стоимость за (данные изъяты)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 № 6 по Республике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атье 15.5 КоАП РФ за 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.1., 15.5 </w:t>
      </w:r>
      <w:r>
        <w:rPr>
          <w:rFonts w:cs="Times New Roman" w:ascii="Times New Roman" w:hAnsi="Times New Roman"/>
          <w:szCs w:val="20"/>
        </w:rPr>
        <w:t xml:space="preserve">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ванову Изабеллу Аркадьевну признать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2.08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