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**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310/2023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юля 2023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Малевского Богдана Игоревич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евского Богдана Игоревича, </w:t>
      </w:r>
      <w:r>
        <w:rPr>
          <w:sz w:val="28"/>
          <w:szCs w:val="28"/>
        </w:rPr>
        <w:t>*********, по ст. 6.9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*****  Малевский Б.И., уклонился от  обязанности в течении 3х дней со дня вступления постановления в законную силу обратиться к  врачу-наркологу пройти диагностику при наличии медицинских показаний пройти профилактические мероприятия, лечение от наркомании в связи с потреблением наркотических средств без назначения врача, возложенной на него  постановлением мирового судьи судебного участка №42 Евпаторийского судебного района (городской округ Евпатория) от *****., постановление вступило в законную силу ***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Мелевский Б.И.  свою вину в совершении административного правонарушения  признал, пояснил, что не обратился к врачу наркологу, потому что находился за пределами Крыма, раскаялась в содеянном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левского Б.И., исследовав материалы дела, мировой судья приходит к выводу о наличии в действиях Малевского Б.И. состава правонарушения, предусмотренного ст.6.9.1  КоАП РФ, т.е.</w:t>
      </w:r>
      <w:r>
        <w:rPr>
          <w:color w:val="000000"/>
          <w:sz w:val="28"/>
          <w:szCs w:val="28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Малевского  Б.И. 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**** составленным в отношении Малевского Б.И.  в соответствии с требованиями ст.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2 Евпаторийского судебного района (городской округ Евпатория) ****., о привлечении Малевского Б.И. к административной   ответственности по </w:t>
      </w:r>
      <w:r>
        <w:rPr>
          <w:color w:val="0000FF"/>
          <w:sz w:val="28"/>
          <w:szCs w:val="28"/>
        </w:rPr>
        <w:t>ч.1 ст. 6.9 КоАП РФ</w:t>
      </w:r>
      <w:r>
        <w:rPr>
          <w:sz w:val="28"/>
          <w:szCs w:val="28"/>
        </w:rPr>
        <w:t xml:space="preserve"> с возложением обязанности в течении 3х дней после вступления постановления в законную силу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тановление вступило в законную силу *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ом ******  о том, что Малевский Б.И.  на прием к врачу психиатру-наркологу не яви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Малевского Б.И. от ****** в котором он подтверждает, что не явился в течении 10 дней с момента вступления в законную силу постановления к нарко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левского Богдана Игоревич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***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91 140, УИН 0410760300425003102306156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6"/>
          <w:shd w:fill="FFFFFF" w:val="clear"/>
        </w:rPr>
        <w:t>Мировой судья                                                          А. Э. Аметова</w:t>
      </w:r>
    </w:p>
    <w:p>
      <w:pPr>
        <w:pStyle w:val="Style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