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*************</w:t>
      </w:r>
    </w:p>
    <w:p>
      <w:pPr>
        <w:pStyle w:val="Style13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2-310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3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3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 ию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я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Блиновой Олеси Игоревны представителя потерпевшего Прыгунова В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Блиновой Олеси Игоревны</w:t>
      </w:r>
      <w:r>
        <w:rPr>
          <w:sz w:val="26"/>
          <w:szCs w:val="26"/>
        </w:rPr>
        <w:t>, ** года рождения, место рождения ***, гражданики Российской Федерации, серия и номер паспорта **№ ***, выдан *** г.  ****,  официально не трудоустроена, зарегистрирована по адресу: ****, проживающая по адресу: ****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7.27 ч.1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***** г. в 20:06 час., Блинова О.И. находясь  в торговом зале магазина **»  по адресу: *****, совершила мелкое хищение чужого имущества, путем кражи, а именно похитила: одну бутылку водки «Байкал» 0,7 л. и энергетический напиток «Берн Манго» ж/б объемом 0,449 л. стоимостью 108,89 руб., на общую сумму *** руб., чем причинила ООО «Посейдон» ущерб на  указанную сумму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Блинова О.И. свою вину в совершении административного правонарушения  признала, раскаялась в содеянном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Представитель потерпевшего Прыгунов В.А. в суде пояснил, что Блинова О.И. совершила хищение товаров из магазина *** на общую сумму *** руб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вышеуказанных лиц, исследовав материалы дела, мировой судья приходит к выводу о наличии в действиях Блиновой О.И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линовой О.И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**** № *** от ***г., составленным в отношении Блиновой О.И. в соответствии с требованиями ст.28.2. КоАП РФ, в котором имеется подпись Блиновой О.И. в соответствующей графе о разъяснении ему прав предусмотренных ст. 25.1 КоАП РФ, а также положений ст. 51 Конституции РФ, вручении копии протокол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заявлением Прыгунова В.А. от ***. о привлечении к ответственности  неизвестного мужчину, который **. около ** час. тайно похитил из торгового зала магазина «** товар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письменными объяснениями Прыгунова В.А. от ** относительно обстоятельств выявления кражи в магазине ****** ***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справкой об ущербе в магазине ** по адресу: ***, согласно которой стоимость похищенного товара  составляет *** руб.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Блиновой О.И. от ***., в которых она указал обстоятельства совершения кражи продуктов из магазина «Еда вода» **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копией протокола ***** № 0**** от **. о доставлении лица, совершившего административное правонарушение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**** № 0*** от ***. об административном задержании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и имущественное положение – не работает, средств на оплату административного штрафа не имеет,  наличие смягчающих административную ответственность обстоятельств - признание вины,  при наличии отягчающих вину обстоятельств – повторного совершения однородного правонарушения против общественного порядка,  считает необходимым назначить наказание в виде административного ареста. </w:t>
      </w:r>
    </w:p>
    <w:p>
      <w:pPr>
        <w:pStyle w:val="Style13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7.27 ч.1, 29.9, 29.10 КоАП РФ мировой судья, </w:t>
      </w:r>
    </w:p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Блинову Олесю Игоревну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знать виновным в совершении правонарушения, предусмотренного ст. 7.27 ч.1 Кодекса Российской Федерации об административных правонарушениях и назначить е</w:t>
      </w:r>
      <w:r>
        <w:rPr>
          <w:b w:val="false"/>
          <w:sz w:val="26"/>
          <w:szCs w:val="26"/>
          <w:lang w:val="ru-RU"/>
        </w:rPr>
        <w:t>й</w:t>
      </w:r>
      <w:r>
        <w:rPr>
          <w:b w:val="false"/>
          <w:sz w:val="26"/>
          <w:szCs w:val="26"/>
        </w:rPr>
        <w:t xml:space="preserve"> наказа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иде административного ареста сроком на 5 (пять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*** часов ***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оАП РФ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/подпись/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пия верн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ановление не вступило в законную силу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6"/>
          <w:szCs w:val="26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мощник                                                                              Р.В. Лебеде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10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