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11/2021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08.2021</w:t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Олеговна Семенец Ин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 должностного лица – директора *** Ферарио Сергея Олеговича,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ч. 1 ст. 15.6 КоАП РФ,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рарио С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будучи </w:t>
      </w:r>
      <w:r>
        <w:rPr>
          <w:rFonts w:cs="Times New Roman" w:ascii="Times New Roman" w:hAnsi="Times New Roman"/>
          <w:sz w:val="20"/>
          <w:szCs w:val="20"/>
        </w:rPr>
        <w:t>директором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вершено нарушение законодательства о налогах и сборах в части неправомерного несообщения истребуемой налоговым органом информации, необходимой для осуществления налогового контроля по требованию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 установленной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алогового кодекса Российской Федерации, </w:t>
      </w:r>
      <w:r>
        <w:rPr>
          <w:rFonts w:eastAsia="Times New Roman" w:cs="Times New Roman" w:ascii="Times New Roman" w:hAnsi="Times New Roman"/>
          <w:sz w:val="20"/>
          <w:szCs w:val="20"/>
        </w:rPr>
        <w:t>за что предусмотрена административная ответственность по ч. 1 ст. 15.6 КоАП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*** (далее ***)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Ферарио С.О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о дне, времени и месте рассмотрения дела извещен надлежащим образом посредством направления судебной повестки, которая получена им ***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протокола об административном правонарушении № *** от *** и приложенных к нему материалов дела, *** Межрайонной инспекции Федеральной налоговой службы № 6 по Республике Крым (далее МИФНС России № 6 по РК) получено поручение *** от ***, направленное Межрайонной ИФНС № 1 по гор. Севастополю об истребовании документ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 и в связи с контролем информации о сделках (вне рамок налоговых проверок) у налогового органа возникла обоснованная необходимость получения информации, в связи с чем МИФНС России № 6 по РК поручено истребовать документы и информацию у налогоплательщика ***, ИНН ***, по взаимоотношениям с ООО «***», ИНН ***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4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 и п. 4 ст. 31 НК РФ в адрес *** МИФНС России № 6 по РК сформировано и направлено в  электронной форме по телекоммуникационным каналам связи через оператора электронного документооборота требование *** от *** о предоставлении документов (информации) с приложением копии поручения Межрайонной ИФНС № 1 по гор. Севастополю об истребовании документов (информации) *** от ***. Однако, поскольку квитанции о приеме требования в налоговый орган не поступила, повторно, *** в адрес *** МИФНС России № 6 по РК направлено заказным письмом с уведомлением требование *** от *** с приложением копии поручения *** от ***. Требование (с приложением поручения) о предоставлении документов и информации принято *** ***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5.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, требование о предоставлении документов (информации) *** от ***, организации следовало исполнить в пятидневный срок со дня его получения, т.е. не позднее ***. В случае, если истребуемые документы (информация) не могли быть предоставлены  в указанный срок, налоговый орган вправе продлить срок предоставления документов по ходатайству лиц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ановленный срок ответа на требование о предоставлении документов (информации) *** в МИФНС России № 6 по РК не представлено. Письменного уведомления о невозможности исполнения требования в установленный срок и ходатайства о продлении срока предоставления сведений, из *** в МИФНС России № 6 по РК не поступал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(информация), затребованные МИФНС России № 6 по РК, *** представлены 15.09.2020, т.е. с нарушением установленного срока (на 8 дней), чем нарушен п. 5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ч. 1 ст. 15.6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писка № 6 внутренних почтовых отправлений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составлении протокола, копией списка № 6 внутренних почтовых отправлений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отчета об отслеживании отправления с почтовым идентификатором, копией уведомления о составлении протокола, копией списка № 5 внутренних почтовых отправлений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отчета об отслеживании отправления с почтовым идентификатором, выпиской из ЕГРЮЛ, копией акта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, копией требования о предоставлении документов (информации) *** от ***, копией поручения </w:t>
      </w:r>
      <w:r>
        <w:rPr>
          <w:rFonts w:cs="Times New Roman" w:ascii="Times New Roman" w:hAnsi="Times New Roman"/>
          <w:sz w:val="20"/>
          <w:szCs w:val="20"/>
        </w:rPr>
        <w:t>*** от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чтового уведом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***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Ферарио С.О.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Ферарио С.О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6 </w:t>
      </w:r>
      <w:r>
        <w:rPr>
          <w:rFonts w:cs="Times New Roman" w:ascii="Times New Roman" w:hAnsi="Times New Roman"/>
          <w:sz w:val="20"/>
          <w:szCs w:val="20"/>
        </w:rPr>
        <w:t>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,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правомерное несообщение (несвоевременное сообщение) истребуемой информации признается налоговым правонарушением и влечет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2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13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влечет взыскание штрафа с организации или индивидуального предпринимателя в размере десяти тысяч рублей, с физического лица, не являющегося индивидуальным предпринимателем, - в размере одной тысячи рублей (ч. 2 ст. 126 НК РФ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Ферарио С.О., на момент совершения административного правонарушения (***), к административной ответственности по ч. 1 ст. 15.6 КоАП РФ не привлекалс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sz w:val="20"/>
          <w:szCs w:val="20"/>
        </w:rPr>
        <w:t xml:space="preserve">Оснований для применения положений </w:t>
      </w:r>
      <w:hyperlink r:id="rId12">
        <w:r>
          <w:rPr>
            <w:rStyle w:val="InternetLink"/>
            <w:sz w:val="20"/>
            <w:szCs w:val="20"/>
          </w:rPr>
          <w:t>ч. 1 ст. 4.1.1</w:t>
        </w:r>
      </w:hyperlink>
      <w:r>
        <w:rPr>
          <w:sz w:val="20"/>
          <w:szCs w:val="20"/>
        </w:rPr>
        <w:t xml:space="preserve"> КоАП РФ не усматривает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 – директора *** Ферарио Сергея Олег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 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08.2021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3D69721A9429BC0818DDE513D5D26666FC52E106EF3EFB4857176EED2C3867D00FC13153CACAE49F4B0CA7B4575B7BFA3A07B673B9925A09J9X7M" TargetMode="External"/><Relationship Id="rId9" Type="http://schemas.openxmlformats.org/officeDocument/2006/relationships/hyperlink" Target="consultantplus://offline/ref=3D69721A9429BC0818DDE513D5D26666FC52E106EF3EFB4857176EED2C3867D00FC13153CACAE49E400CA7B4575B7BFA3A07B673B9925A09J9X7M" TargetMode="External"/><Relationship Id="rId10" Type="http://schemas.openxmlformats.org/officeDocument/2006/relationships/hyperlink" Target="consultantplus://offline/ref=D04A4235A5C9DEEA9EE269C21F415207FDD0207895DF5F9FFB87B6E521C2A9B3BEE067027162151CF3C5F7FAC5C43E16267A5C34F70C64VBM" TargetMode="External"/><Relationship Id="rId11" Type="http://schemas.openxmlformats.org/officeDocument/2006/relationships/hyperlink" Target="consultantplus://offline/ref=D04A4235A5C9DEEA9EE269C21F415207FDD0207895DF5F9FFB87B6E521C2A9B3BEE067037C6B141CF3C5F7FAC5C43E16267A5C34F70C64VBM" TargetMode="External"/><Relationship Id="rId12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