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*******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311</w:t>
      </w:r>
      <w:r>
        <w:rPr>
          <w:rFonts w:cs="Times New Roman" w:ascii="Times New Roman" w:hAnsi="Times New Roman"/>
          <w:sz w:val="24"/>
          <w:lang w:val="uk-UA"/>
        </w:rPr>
        <w:t>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3 июля </w:t>
      </w:r>
      <w:r>
        <w:rPr>
          <w:lang w:val="uk-UA"/>
        </w:rPr>
        <w:t xml:space="preserve">2023 года                                                 </w:t>
      </w:r>
      <w:r>
        <w:rPr/>
        <w:t>г. Евпатория, ул. Горького, 10/21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олянюка Д.С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7030A0"/>
        </w:rPr>
        <w:t>Волянюка Данила Сергеевича</w:t>
      </w:r>
      <w:r>
        <w:rPr>
          <w:color w:val="6600CC"/>
        </w:rPr>
        <w:t>, *******</w:t>
      </w:r>
      <w:r>
        <w:rPr/>
        <w:t xml:space="preserve">, г. Евпатория,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ст. 7.27 ч.1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  <w:t>*********., Волянюк  Д.С. находясь  в магазине ООО «ПУД» по адресу: г. Евпатория, *******, совершил мелкое хищение продуктов питания, путем кражи, а именно похитил: *****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уде Волянюк Д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итель потерпевшего **** в суде пояснил, что Волянюк Д.С.  ущерб не возместил, просит назначить наказание на усмотрение суд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Выслушав Волянюка Д.С.  и Сосновских И.В., исследовав материалы дела, мировой судья приходит к выводу о наличии в действиях Волянюка Д.С. состава правонарушения, предусмотренного ст. 7.27 ч.1 КоАП РФ, т.е. </w:t>
      </w:r>
      <w:r>
        <w:rPr>
          <w:color w:val="000000"/>
          <w:shd w:fill="FFFFFF" w:val="clear"/>
        </w:rPr>
        <w:t>мелкое хищение чужого имущества, стоимость которого не превышает одну тысячу рублей, путем кражи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7b5c7b83fcd2cf40cabe2042f2d8f04ed6875ad/" \l "dst10258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7b5c7b83fcd2cf40cabe2042f2d8f04ed6875ad/" \l "dst10324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7b5c7b83fcd2cf40cabe2042f2d8f04ed6875ad/" \l "dst102592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8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c0ef618979b667ad1729793dd87e16f9af961350/" \l "dst193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58.1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012ecdf64b7c9cfd62e90d7f55f9b5b7b72b755/" \l "dst10260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012ecdf64b7c9cfd62e90d7f55f9b5b7b72b755/" \l "dst10260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012ecdf64b7c9cfd62e90d7f55f9b5b7b72b755/" \l "dst121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23429f3a37857573b519d0b17fd14f96a99bca4/" \l "dst121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23429f3a37857573b519d0b17fd14f96a99bca4/" \l "dst121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823429f3a37857573b519d0b17fd14f96a99bca4/" \l "dst122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1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156d82352ae97375ab9bd5990c380496e686aab/" \l "dst122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156d82352ae97375ab9bd5990c380496e686aab/" \l "dst122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156d82352ae97375ab9bd5990c380496e686aab/" \l "dst123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2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c193654ae5c3bd5b02d92ade18796cd8864ec353/" \l "dst1236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c193654ae5c3bd5b02d92ade18796cd8864ec353/" \l "dst1238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c193654ae5c3bd5b02d92ade18796cd8864ec353/" \l "dst124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3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e17c9f5bd23686e1c53864f8783a3ca9fed2e60/" \l "dst1252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e17c9f5bd23686e1c53864f8783a3ca9fed2e60/" \l "dst1254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0e17c9f5bd23686e1c53864f8783a3ca9fed2e60/" \l "dst1256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5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1c53d82b60ac8c009745bdea3838d507064c6d3/" \l "dst1261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1c53d82b60ac8c009745bdea3838d507064c6d3/" \l "dst1263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51c53d82b60ac8c009745bdea3838d507064c6d3/" \l "dst126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етвертой статьи 159.6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4641cfe1bdfab945ead3ae228d36c3e8141dd9f1/" \l "dst102615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частями второй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86/4641cfe1bdfab945ead3ae228d36c3e8141dd9f1/" \l "dst102617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третьей статьи 160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49656/1c04d0af277ea46479fb83374d991e5e6c96df22/" \l "dst8149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татьей 14.15.3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Вина Волянюка Д.С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ротоколом об административном правонарушении ****** составленным в отношении Волянюка Д.С.  в соответствии с требованиями ст.28.2. КоАП РФ, подтверждающим факт совершения правонарушения, в котором имеется подпись Волянюка Д.С. 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заявлением ****** о привлечении к ответственности  неустановленное лицо, который был задержан  при краже спиртного напитка  из магазина *****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исьменными объяснениями  ******., который пояснил об обстоятельствах совершения неустановленного лица  кражи спиртного напитка из магазина ******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накладной  от *****., согласно которой стоимость похищенного коньяка ******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- письменными объяснениями Волянюка Д.С. от ********., в которых он вину в совершении административного правонарушения призна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го, его состояние здоровья и имущественное положение, наличие смягчающих обстоятельств- признание вины,  а также отсутствие обстоятельств отягчающих административную ответственность, считает необходимым назначить наказание в виде обязательных работ. 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бстоятельств, предусмотренных ч.3 ст. 3.13 КоАП РФ, препятствующих назначению </w:t>
      </w:r>
      <w:r>
        <w:rPr/>
        <w:t xml:space="preserve">Волянюку Д.С. </w:t>
      </w:r>
      <w:r>
        <w:rPr>
          <w:rStyle w:val="Longtext"/>
        </w:rPr>
        <w:t>наказания в виде обязательных работ не имеется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Назначение </w:t>
      </w:r>
      <w:r>
        <w:rPr/>
        <w:t xml:space="preserve">Волянюку Д.С. </w:t>
      </w:r>
      <w:r>
        <w:rPr>
          <w:rStyle w:val="Longtext"/>
        </w:rPr>
        <w:t xml:space="preserve">наказания в виде штрафа, с учетом его материального положения  и отсутствия официального места работы, мировой судья считает нецелесообразным. 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Руководствуясь ст. ст. 7.27 ч.2 ч.1, 29.9, 29.10 КоАП РФ мировой судья, </w:t>
      </w:r>
    </w:p>
    <w:p>
      <w:pPr>
        <w:pStyle w:val="Normal"/>
        <w:ind w:firstLine="708"/>
        <w:jc w:val="center"/>
        <w:rPr/>
      </w:pPr>
      <w:r>
        <w:rPr>
          <w:rStyle w:val="Longtext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Style w:val="Longtext"/>
          <w:b/>
        </w:rPr>
        <w:t>Волянюка  Данила Сергеевича</w:t>
      </w:r>
      <w:r>
        <w:rPr>
          <w:rStyle w:val="Longtext"/>
        </w:rPr>
        <w:t xml:space="preserve"> признать виновным в совершении правонарушения, предусмотренного ч.1 ст.7.27 Кодекса Российской Федерации об административных правонарушениях и назначить ему наказание в виде *** 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>Постановление может быть обжаловано в течении 10 суток в порядке предусмотренном ст. 30.2 КРФобАП.</w:t>
      </w:r>
      <w:r>
        <w:rPr/>
        <w:t xml:space="preserve">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hd w:fill="FFFFFF" w:val="clear"/>
          <w:vertAlign w:val="subscrip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