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1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сова С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ова Сергея Игоревича, </w:t>
      </w:r>
      <w:r>
        <w:rPr>
          <w:sz w:val="28"/>
          <w:szCs w:val="28"/>
        </w:rPr>
        <w:t xml:space="preserve">**** года рождения, место рождения гор. **, гражданина Российской федерации, паспорт гражданина РФ ** № **, выдан **** от **, не работающего, зарегистрированного и проживающего по адресу: Республика Крым*******,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*****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ласов С.И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*** рублей, </w:t>
      </w:r>
      <w:r>
        <w:rPr>
          <w:sz w:val="28"/>
          <w:szCs w:val="28"/>
        </w:rPr>
        <w:t>наложенный на него постановлением ОМВД России по г. Евпатории от 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ласов С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ласова С.И., исследовав материалы дела, мировой судья приходит к выводу о наличии в действиях Власова С.И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ласова С.И., в совершении правонарушения подтверждается: протоколом об административном правонарушении *** № *** от **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**.; копией постановления ОМВД России по г. Евпатории от ****., в соответствии с которым,  Власов С.И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20.21 ч.1  КоАП РФ  и ему назначено наказание в виде административного штрафа в сумме 500 рублей, постановление вступило в законную силу ****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Сергея Игор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</w:t>
      </w:r>
      <w:r>
        <w:rPr>
          <w:color w:val="7030A0"/>
          <w:sz w:val="28"/>
          <w:szCs w:val="28"/>
        </w:rPr>
        <w:t>, УИН: *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