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313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.06.2022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летнева А.В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Плетнева Артема Викторо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Плетнев А.В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*** от ***, согласно которому Плетнев А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Плетнев А.В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Плетнев А.В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в связи с тем, что забыл о нем, указал, что обязуется о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Плетнев А.В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*** № *** от ***, протоколом об административном правонарушении *** № *** от ***, сведениями постановления *** №*** от ***, письменными объяснениями Плетнева А.В., рапортом сотрудника ОМВД России по г. Евпатории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>Плетнева А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>Плетневе А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етнева Артема Виктор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313/2022 в отношении Плетнева Артема Викто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9.06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