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314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9.06.2022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Евстифеева А.С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6"/>
          <w:szCs w:val="16"/>
        </w:rPr>
        <w:t xml:space="preserve">Евстифеева Александра Сергеевича, ***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в *** Евстифеев А.С.</w:t>
      </w:r>
      <w:r>
        <w:rPr>
          <w:rFonts w:cs="Times New Roman" w:ascii="Times New Roman" w:hAnsi="Times New Roman"/>
          <w:sz w:val="16"/>
          <w:szCs w:val="16"/>
        </w:rPr>
        <w:t xml:space="preserve">, находясь по адресу: Республика Крым, гор. Евпатория, ул. *** </w:t>
      </w:r>
      <w:r>
        <w:rPr>
          <w:rFonts w:eastAsia="Times New Roman" w:cs="Times New Roman" w:ascii="Times New Roman" w:hAnsi="Times New Roman"/>
          <w:sz w:val="16"/>
          <w:szCs w:val="16"/>
        </w:rPr>
        <w:t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500,00 (пятьсот) рублей, назначенный постановлением по делу об административном правонарушении *** №*** от ***, согласно которому Евстифеев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ыл привлечен к административной ответственности по ст. 20.20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воими действиями Евстифеев А.С. 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6"/>
          <w:szCs w:val="16"/>
        </w:rPr>
        <w:t xml:space="preserve">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и рассмотрении дела </w:t>
      </w:r>
      <w:r>
        <w:rPr>
          <w:rFonts w:cs="Times New Roman" w:ascii="Times New Roman" w:hAnsi="Times New Roman"/>
          <w:sz w:val="16"/>
          <w:szCs w:val="16"/>
        </w:rPr>
        <w:t>Евстифеев А.С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 в связи с тяжелым материальным положением, указал, что обязуется оплатить штраф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*** №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Евстифеева А.С.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от *** к протоколу *** № *** от ***, протоколом об административном правонарушении *** № *** от ***, сведениями постановления *** №*** от ***, сведениями протокола об административном задержании №  *** № *** от ***, сведениями протокола о доставлении лица, совершившего административное правонарушение  *** № *** от ***, письменными объяснениями Евстифеева А.С., рапортом сотрудника ОМВД России по г. Евпатории, справкой ГБУЗ «ЕПДН» № *** от ***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 xml:space="preserve">*** № *** от ***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>Евстифеева А.С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>Евстифееве А.С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встифеева Александра Сергее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, по постановлению № 5-42-314/2022 в отношении Евстифеева Александра Серге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Normal"/>
        <w:spacing w:lineRule="auto" w:line="24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И. 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>29.06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