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uppressAutoHyphens w:val="tru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2-315/2021</w:t>
      </w:r>
    </w:p>
    <w:p>
      <w:pPr>
        <w:pStyle w:val="Style10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 июля 2021</w:t>
      </w:r>
      <w:r>
        <w:rPr>
          <w:sz w:val="26"/>
          <w:szCs w:val="26"/>
          <w:lang w:val="uk-UA"/>
        </w:rPr>
        <w:t xml:space="preserve"> года                                           </w:t>
      </w:r>
      <w:r>
        <w:rPr>
          <w:sz w:val="26"/>
          <w:szCs w:val="26"/>
        </w:rPr>
        <w:t>г. Евпатория, ул. Горького, д. 10/29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ева Максима Игоревича, ***,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***г. в *** час. Андреев М.И., находясь в ГБУЗ РК «Евпаторийский психоневрологический диспансер» по адресу: Республика Крым, г. Евпатория, ул. ***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 Андреев М.И. не отрицал, что отказался от освидетельствования на состояние опьянения, пояснил, что употребил наркотическое вещество «***», при этом, указал, что на учете у врача нарколога не состои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ыслушав Андреева М.И., исследовав материалы дела, мировой судья приходит к выводу о наличии в действиях Андреева М.И. состава правонарушения, предусмотренного ст.6.9 ч.1  КоАП РФ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ина Андреева М.И. в совершении правонарушения подтвержда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протоколом об  административном правонарушении №РК *** от *** г. составленным в отношении Андреева М.И. компетентным лицом в соответствии с требованиями ст. 28.2. КоАП РФ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№*** от 31.07.2021г., в котором указано, что Андреев М.И. отказался от освидетельств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*** от ***г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исьменными объяснениями Андреева М.И. от ***г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исьменными объяснениями Кобылянского В.И. от ***г.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от ***г. о выявлении в действиях Андреева М.И. признаков административного правонару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 6.9 ч.1, 29.9, 29.10 КоАП РФ мировой судья,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6"/>
          <w:szCs w:val="26"/>
          <w:lang w:val="ru-RU"/>
        </w:rPr>
        <w:t>Андреева Максима Игоревич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изнать виновным в совершении правонарушения, предусмотренного ст.6.9 ч.1 КоАП РФ и назначить ему наказание виде административного штрафа в размере 4000 (четыре  тысячи)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а основании ч. 2.1 ст. 4.1 КоАП РФ возложить на Андреева Максима Игоревича - обязанность обратиться к врачу-наркологу в течение одного месяца со дня вступления настоящего постановления в законную силу для диагностики и при наличии медицинских показаний обязать Андреева Максима Игоревича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  <w:r>
        <w:rPr>
          <w:spacing w:val="-1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>/подпись/</w:t>
        <w:tab/>
        <w:tab/>
        <w:tab/>
        <w:t>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