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315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9.06.2022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Тимофеева Л.М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6"/>
          <w:szCs w:val="16"/>
        </w:rPr>
        <w:t xml:space="preserve">Тимофеева Леонида Михайловича, ***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** в *** Тимофеев Л.М.</w:t>
      </w:r>
      <w:r>
        <w:rPr>
          <w:rFonts w:cs="Times New Roman" w:ascii="Times New Roman" w:hAnsi="Times New Roman"/>
          <w:sz w:val="16"/>
          <w:szCs w:val="16"/>
        </w:rPr>
        <w:t xml:space="preserve">, находясь по адресу: Республика Крым, гор. Евпатория, ул. ***  </w:t>
      </w:r>
      <w:r>
        <w:rPr>
          <w:rFonts w:eastAsia="Times New Roman" w:cs="Times New Roman" w:ascii="Times New Roman" w:hAnsi="Times New Roman"/>
          <w:sz w:val="16"/>
          <w:szCs w:val="16"/>
        </w:rPr>
        <w:t>по истечении 60-ти дней для добровольной оплаты штрафа, установленных ч. 1 ст. 32.2 КоАП РФ, не оплатила административный штраф, установленный КоАП РФ, в размере 500,00 (пятьсот) рублей, назначенный постановлением по делу об административном правонарушении *** №*** от ***, согласно которому Тимофеев Л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ыл привлечен к административной ответственности по ч. 1 ст. 20.20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воими действиями Тимофеев Л.М. 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6"/>
          <w:szCs w:val="16"/>
        </w:rPr>
        <w:t xml:space="preserve">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в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 рассмотрении дела Тимофеев Л.М.  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 в связи с тем, что забыл о нем, указал, что обязуется оплатить штраф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*** №*** от *** вступило в законную силу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 Тимофеев Л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от *** к протоколу *** № *** от ***, протоколом об административном правонарушении *** № *** от ***, сведениями постановления *** №*** от ***, письменными объяснениями Тимофеева Л.М., рапортом сотрудника ОМВД России по г. Евпатории, сведениями справки на физическое лицо, копией военного билета, сведениями заявления о выдаче (замене) паспорта, пояснениями привлекаемого лица при рассмотрении дела об административном правонарушении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 xml:space="preserve">*** № *** от ***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sz w:val="16"/>
          <w:szCs w:val="16"/>
        </w:rPr>
        <w:t>Тимофее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.М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6"/>
          <w:szCs w:val="16"/>
        </w:rPr>
        <w:t>Тимофееве Л.М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имофеева Леонида Михайло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****, по постановлению № 5-42-315/2022 в отношении Тимофеева Леонида Михайл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Normal"/>
        <w:spacing w:lineRule="auto" w:line="24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И. 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29.06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