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317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0.06.2022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Халамоника М.В., рассмотрев дело об административном правонарушении, поступившее из ОГИБДД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Халамоника Максима Василье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Халамоник М.В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от ***, согласно которому Халамоник М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ч. 2 ст. 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Халамоник М.В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Халамоник М.В.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 в связи с тем, что забыл о нем, указал, что обязуется оплатить штраф в полном объеме, так как имеет неофициальный доход в сумме 20 000 – 25 0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Халамоник М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протоколом об административном правонарушении *** № *** от ***, сведениями постановления *** от ***, сведениями водительского удостоверения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*** № *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Халамоника М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Халамонике М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Халамоника Максима Василье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317/2022 в отношении Халамоника Максима Василь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И. 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30.06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