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8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0-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3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8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5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  определением по делу об административном правонарушении к протоколу 8201 № 337104 от 24.07.2025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>8201 № 337104 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13.03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18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18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0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7" w:leader="none"/>
        <w:tab w:val="right" w:pos="9355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