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40" w:firstLine="567"/>
        <w:jc w:val="right"/>
        <w:rPr>
          <w:sz w:val="20"/>
          <w:szCs w:val="20"/>
        </w:rPr>
      </w:pPr>
      <w:r>
        <w:rPr>
          <w:sz w:val="20"/>
          <w:szCs w:val="20"/>
        </w:rPr>
        <w:t>УИ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spacing w:lineRule="atLeast" w:line="240"/>
        <w:ind w:right="-40" w:firstLine="567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Дело № 5-42-319/202</w:t>
      </w:r>
      <w:r>
        <w:rPr>
          <w:sz w:val="20"/>
          <w:szCs w:val="20"/>
          <w:lang w:val="en-US"/>
        </w:rPr>
        <w:t>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0"/>
          <w:szCs w:val="20"/>
        </w:rPr>
        <w:t xml:space="preserve">03 августа  2022 года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0"/>
        </w:rPr>
        <w:t xml:space="preserve"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 – генерального директора Общества с ограниченной ответственностью «АВТОМАТИКА СЕРВИС КРЫМ» Лебедеву Елену Сергеевну, </w:t>
      </w:r>
      <w:r>
        <w:rPr>
          <w:sz w:val="20"/>
          <w:szCs w:val="20"/>
        </w:rPr>
        <w:t xml:space="preserve">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0"/>
          <w:szCs w:val="20"/>
        </w:rPr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Лебедева Е.С., являясь генеральным директором ООО «АВТОМАТИКА СЕРВИС КРЫМ», 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 не позднее 15.02.2022г., в Управление сведения о  застрахованных лицах (форма СЗВ-М) за *** 2022 года в отношении Лебедевой Е.С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0"/>
        </w:rPr>
        <w:t xml:space="preserve">Фактически сведения о застрахованных лицах (исх. форма СЗВ-М) за *** 2022 года по телекоммуникационным каналам связи в форме электронного документа представлены директором ООО «АВТОМАТИКА СЕРВИС КРЫМ» Лебедевой Е.С. ***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0"/>
        </w:rPr>
        <w:t xml:space="preserve">В суд, будучи надлежащим образом извещенной, Лебедева Е.С. не явилась, в материалах дела имеется заявление с просьбой о рассмотрении дела в ее отсутствие, в котором указывает, что ООО «АСК» хозяйственную деятельность не ведет.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ых обстоятельств, мировой судья полагает возможным рассмотреть дело об административном правонарушении в отсутствие Лебедевой Е.С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 генеральный директор ООО «АВТОМАТИКА СЕРВИС КРЫМ» Лебедева Е.С. совершила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0"/>
          <w:szCs w:val="20"/>
        </w:rPr>
        <w:tab/>
        <w:t xml:space="preserve">Вина Лебедевой Е.С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0"/>
          <w:szCs w:val="20"/>
        </w:rPr>
        <w:t>-</w:t>
        <w:tab/>
        <w:t>протоколом об административном правонарушении от *** года, составленным в отношении генерального директора ООО «АВТОМАТИКА СЕРВИС КРЫМ» Лебедевой Е.С. в соответствии с требованиями ст.28.2. КоАП РФ, копия которого направлена Лебедевой Е.С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0"/>
          <w:szCs w:val="20"/>
        </w:rPr>
        <w:t>-</w:t>
        <w:tab/>
        <w:t>сведениями о застрахованных лицах по ООО «АВТОМАТИКА СЕРВИС КРЫМ» за *** 2022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0"/>
          <w:szCs w:val="20"/>
        </w:rPr>
        <w:t xml:space="preserve">- уведомлением о составлении протокола № *** от ***г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 w:val="20"/>
          <w:szCs w:val="20"/>
        </w:rPr>
        <w:tab/>
        <w:t>- уведомлением о регистрации в территориальном органе Пенсионного фонда Российской Федерации в качестве плательщика, производящего выплаты физическим лицам  ООО «АВТОМАТИКА СЕРВИС КРЫМ»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ЕГРЮЛ по ООО «АВТОМАТИКА СЕРВИС КРЫМ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смягчающих обстоятельств – признание вины,  а также отсутствие обстоятельств отягчающих административную ответственность,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0"/>
        </w:rPr>
        <w:t xml:space="preserve">Данных о привлечении Лебедевой Е.С. к административной ответственности по ст. 15.33.2 ч.1 КоАП РФ ранее,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0"/>
        </w:rPr>
        <w:t>Принимая во внимание, что Лебедева Е.С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0"/>
          <w:szCs w:val="20"/>
        </w:rPr>
        <w:t xml:space="preserve">Руководствуясь ст. </w:t>
      </w:r>
      <w:r>
        <w:rPr>
          <w:sz w:val="20"/>
          <w:szCs w:val="20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ab/>
        <w:t>должностное лицо - генерального директора Общества с ограниченной ответственностью «АВТОМАТИКА СЕРВИС КРЫМ» Лебедеву Елену Сергеевн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ой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Cs w:val="20"/>
          <w:lang w:val="ru-RU"/>
        </w:rPr>
        <w:t>й</w:t>
      </w:r>
      <w:r>
        <w:rPr>
          <w:rFonts w:cs="Times New Roman" w:ascii="Times New Roman" w:hAnsi="Times New Roman"/>
          <w:szCs w:val="20"/>
        </w:rPr>
        <w:t xml:space="preserve">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Cs w:val="20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Cs w:val="20"/>
        </w:rPr>
        <w:t>Лебедев</w:t>
      </w:r>
      <w:r>
        <w:rPr>
          <w:rFonts w:cs="Times New Roman" w:ascii="Times New Roman" w:hAnsi="Times New Roman"/>
          <w:szCs w:val="20"/>
          <w:lang w:val="ru-RU"/>
        </w:rPr>
        <w:t>ой</w:t>
      </w:r>
      <w:r>
        <w:rPr>
          <w:rFonts w:cs="Times New Roman" w:ascii="Times New Roman" w:hAnsi="Times New Roman"/>
          <w:szCs w:val="20"/>
        </w:rPr>
        <w:t xml:space="preserve"> Елен</w:t>
      </w:r>
      <w:r>
        <w:rPr>
          <w:rFonts w:cs="Times New Roman" w:ascii="Times New Roman" w:hAnsi="Times New Roman"/>
          <w:szCs w:val="20"/>
          <w:lang w:val="ru-RU"/>
        </w:rPr>
        <w:t>е</w:t>
      </w:r>
      <w:r>
        <w:rPr>
          <w:rFonts w:cs="Times New Roman" w:ascii="Times New Roman" w:hAnsi="Times New Roman"/>
          <w:szCs w:val="20"/>
        </w:rPr>
        <w:t xml:space="preserve"> Сергеевн</w:t>
      </w:r>
      <w:r>
        <w:rPr>
          <w:rFonts w:cs="Times New Roman" w:ascii="Times New Roman" w:hAnsi="Times New Roman"/>
          <w:szCs w:val="20"/>
          <w:lang w:val="ru-RU"/>
        </w:rPr>
        <w:t>е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iCs/>
          <w:szCs w:val="20"/>
        </w:rPr>
        <w:t>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0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>/подпись/</w:t>
        <w:tab/>
        <w:tab/>
        <w:tab/>
        <w:t xml:space="preserve">                    А.Э. Аметова</w:t>
      </w:r>
    </w:p>
    <w:p>
      <w:pPr>
        <w:pStyle w:val="Style1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 xml:space="preserve">                                    </w:t>
        <w:tab/>
        <w:tab/>
        <w:t xml:space="preserve">                                  </w:t>
      </w:r>
      <w:r>
        <w:rPr>
          <w:sz w:val="20"/>
          <w:szCs w:val="20"/>
        </w:rPr>
        <w:t>А.Э. Аметова</w:t>
      </w:r>
    </w:p>
    <w:p>
      <w:pPr>
        <w:pStyle w:val="Normal"/>
        <w:spacing w:lineRule="atLeast" w:line="240"/>
        <w:ind w:right="-40" w:hanging="0"/>
        <w:jc w:val="both"/>
        <w:rPr/>
      </w:pPr>
      <w:r>
        <w:rPr>
          <w:sz w:val="20"/>
          <w:szCs w:val="20"/>
        </w:rPr>
        <w:t>03.08.2022 г.</w:t>
      </w:r>
    </w:p>
    <w:sectPr>
      <w:type w:val="nextPage"/>
      <w:pgSz w:w="11906" w:h="16838"/>
      <w:pgMar w:left="1276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