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19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1421-8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9.07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Кирюхина Ивана Сергеевича, *** г.р., уроженца ***** паспорт  гражданина Российской Федерации ** № ** выдан  ** от **, к/п **, зарегистрирован и фактически проживает по адресу: ***,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4.05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Кирюхин И.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5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7.02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1 ст. 20.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Кирюхин И.С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Интернациональная, д. 81,кв.1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14.05.2025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1.03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Кирюхина И.С.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  определением по делу об административном правонарушении к протоколу 8201 № 337102 от 24.07.2025,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 </w:t>
      </w:r>
      <w:r>
        <w:rPr>
          <w:color w:val="6600CC"/>
        </w:rPr>
        <w:t>8201 № 337102  от 24.07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7030A0"/>
        </w:rPr>
        <w:t>27.02.2025</w:t>
      </w:r>
      <w:r>
        <w:rPr/>
        <w:t>, письменными объяснениями привлекаемого лица, рапортом сотрудника ОМВД России по Республике Крым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</w:rPr>
        <w:t>виде обязательных работ</w:t>
      </w:r>
      <w:r>
        <w:rPr>
          <w:color w:val="6600CC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Кирюхина Ивана Сергеевича, *** г.р., уроженца ***** паспорт  гражданина Российской Федерации ** № ** выдан  ** от **, к/п **, зарегистрирован и фактически проживает по адресу: ***,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Лебедева Р.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+7 (918) 026 94 1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29.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.2025 № 5-42-319/2025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ОМВД России 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 гор. Евпатории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л. Пушкина, 3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. Евпатория, 297400</w:t>
            </w:r>
          </w:p>
          <w:p>
            <w:pPr>
              <w:pStyle w:val="Normal"/>
              <w:spacing w:lineRule="auto" w:line="276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направляет копию постановления привлечении к административной ответственности по ч.1 ст. 20.25 КоАП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я на ___ л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И. 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Лебедева Р.В.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319/2025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9.07.2025                                                              гор. Евпатор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ОМВД России по гор. Евпатории, о привлечении к административной ответственности лица по ст. 20.25 ч. 1 КоАП РФ,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ИЛ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му судье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 поступило дело об административном правонарушении</w:t>
      </w:r>
      <w:r>
        <w:rPr>
          <w:rFonts w:eastAsia="Times New Roman" w:cs="Arial" w:ascii="Times New Roman" w:hAnsi="Times New Roman"/>
          <w:sz w:val="24"/>
          <w:szCs w:val="24"/>
        </w:rPr>
        <w:t xml:space="preserve"> в порядке  ст. 20.25 ч. 1 КоАП Р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Оснований для возвращения протокола об административном правонарушении и других материалов дела в орган, должностному лицу, которые их составили, не установлено. Также не установлены основания для передачи указанного дела на рассмотрение по подведомств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Обстоятельства, предусмотренные ст. 24.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АП РФ,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отсутствую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об административном правонарушении подсуден и подлежит рассмотрению мировым судьей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ст. 23.1, 29.4 КоАП РФ, мировой судья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об административном правонарушении принять к производств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дела назначить на 29.07.2025 в 09:05 в помещении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 по адресу: Республика Крым, гор. Евпатория, наб. Горького, 10/29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звать на рассмотрение дела </w:t>
      </w:r>
      <w:r>
        <w:rPr>
          <w:rFonts w:eastAsia="Times New Roman" w:cs="Arial" w:ascii="Times New Roman" w:hAnsi="Times New Roman"/>
          <w:sz w:val="24"/>
          <w:szCs w:val="24"/>
        </w:rPr>
        <w:t xml:space="preserve">привлекаемое лицо, </w:t>
      </w:r>
      <w:r>
        <w:rPr>
          <w:rFonts w:eastAsia="Times New Roman" w:cs="Times New Roman" w:ascii="Times New Roman" w:hAnsi="Times New Roman"/>
          <w:sz w:val="24"/>
          <w:szCs w:val="24"/>
        </w:rPr>
        <w:t>сообщив о дате, месте и времени рассмотрения де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47" w:leader="none"/>
        <w:tab w:val="right" w:pos="9355" w:leader="none"/>
      </w:tabs>
      <w:rPr>
        <w:lang w:val="ru-RU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