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422-8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8.05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8.05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7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  определением по делу об административном правонарушении к протоколу 8201 № 337056 от 24.07.2025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 xml:space="preserve">8201 № </w:t>
      </w:r>
      <w:r>
        <w:rPr>
          <w:color w:val="7030A0"/>
        </w:rPr>
        <w:t>337056</w:t>
      </w:r>
      <w:r>
        <w:rPr>
          <w:color w:val="6600CC"/>
        </w:rPr>
        <w:t xml:space="preserve"> 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24.02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20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20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10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