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321/2020</w:t>
      </w:r>
    </w:p>
    <w:p>
      <w:pPr>
        <w:pStyle w:val="Normal"/>
        <w:spacing w:lineRule="auto" w:line="34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08.2020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Фокина Антона Павловича, &lt;данные изъяты&gt;, </w:t>
      </w:r>
      <w:r>
        <w:rPr>
          <w:rFonts w:eastAsia="Times New Roman" w:cs="Times New Roman" w:ascii="Times New Roman" w:hAnsi="Times New Roman"/>
          <w:sz w:val="20"/>
          <w:szCs w:val="20"/>
        </w:rPr>
        <w:t>по ст. 6.9.1 КоАП РФ,</w:t>
      </w:r>
    </w:p>
    <w:p>
      <w:pPr>
        <w:pStyle w:val="Normal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нные изъяты&gt; в &lt;данные изъяты&gt; в гор. &lt;данные изъяты&gt;, установлен факт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уклонения</w:t>
      </w:r>
      <w:r>
        <w:rPr>
          <w:rFonts w:cs="Times New Roman" w:ascii="Times New Roman" w:hAnsi="Times New Roman"/>
          <w:sz w:val="20"/>
          <w:szCs w:val="20"/>
        </w:rPr>
        <w:t xml:space="preserve"> Фокина А.П.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постановлением исполняющего обязанности мирового судьи судебного участка № 42 Евпаторийского судебного района (городской округ Евпатория) Республики Крым мирового судьи судебного участка № 40 Евпаторийского судебного района (городской округ Евпатория) Республики Крым от &lt;данные изъяты&gt; по делу № &lt;данные изъяты&gt; возложена обязанность обратиться к врачу-наркологу в течение трех дней со дня вступления настоящего постановления в законную силу для диагностики и, при наличии медицинских показаний и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указанные действия образуют состав административного правонарушения, предусмотренного ст. 6.9.1 КоАП РФ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нные изъяты&gt; в &lt;данные изъяты&gt;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Фокин А.П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 полностью, подтвердил обстоятельства, изложенные в протоколе, в содеянном раскаялся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0"/>
          <w:szCs w:val="20"/>
        </w:rPr>
        <w:t>Фокин А.П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(№ &lt;данные изъяты&gt;) исполняющего обязанности мирового судьи судебного участка № 42 Евпаторийского судебного района (городской округ Евпатория) Республики Крым мирового судьи судебного участка № 40 Евпаторийского судебного района (городской округ Евпатория) Республики Крым был привлечен к административной ответственности по ч. 1 ст. 6.9 КоАП РФ и назначено административное наказание в виде штрафа в размере 4 000, 00 (четыре тысячи) рублей. На основании ч. 2.1 ст. 4.1 КоАП РФ на Фокина А.П. возложена обязанность обратиться к врачу-наркологу в течение трех дней со дня вступления настоящего постановления в законную силу для диагностики и, при наличии медицинских показаний и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Указанное постановление вступило в законную силу 21.07.2020 и направлено для исполнения в ОМВД России по гор. Евпатории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ч. 1, 2 ст. 6 Федерального конституционного закона от 31.12.1996 № 1-ФКЗ «О судебной системе Российской Федерации», вступившие в законную силу постановления федеральных судов, мировых судей и судов субъектов Российской Федерации, а также их законные распоряжения, требования, поручения, вызовы и другие обращ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 Неисполнение постановления суда, а равно иное проявление неуважения к суду влекут ответственность, предусмотренную федеральным законом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выше приведенных положений закона следует, что прохождение диагностики и курса  профилактических мероприятий от наркомании в связи с потреблением наркотических средств без назначения врача, возложенных на Фокина А.П., является обязанностью, а не правом лица и подлежит неукоснительному исполнению в установленный законом срок. 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данные изъяты&gt; ОКОН ОМВД России по гор. Евпатории в адрес ГБУЗ РК «ЕПНД» направлено сообщение и копия постановления для информирования уполномоченного сотрудника об уклонении Фокиным А.П. 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В связи с чем из ГБУЗ РК «ЕПНД» в адрес ОМВД России </w:t>
        <w:br/>
        <w:t>по г. Евпатории поступило письмо (№&lt;данные изъяты&gt; от &lt;данные изъяты&gt;) в котором указано, что Фокин А.П. &lt;данные изъяты&gt; года рождения на прием не явился.</w:t>
      </w:r>
    </w:p>
    <w:p>
      <w:pPr>
        <w:pStyle w:val="1"/>
        <w:shd w:fill="auto" w:val="clear"/>
        <w:spacing w:lineRule="auto" w:line="348" w:before="0" w:after="0"/>
        <w:ind w:firstLine="709"/>
        <w:jc w:val="both"/>
        <w:rPr/>
      </w:pPr>
      <w:r>
        <w:rPr>
          <w:sz w:val="20"/>
          <w:szCs w:val="20"/>
        </w:rPr>
        <w:t xml:space="preserve">Между тем, доказательств уважительности причин неисполнения возложенной на </w:t>
        <w:br/>
        <w:t xml:space="preserve">Фокина А.П. обязанности, не представл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sz w:val="20"/>
          <w:szCs w:val="20"/>
        </w:rPr>
        <w:t>Фокина А.П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ривлекаемого лица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ст. 6.9.1 КоАП РФ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 исследованными материалами при рассмотрении дела: сведениями определения от &lt;данные изъяты&gt; по делу об административном правонарушении к протоколу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&lt;данные изъяты&gt;, протоколом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&lt;данные изъяты&gt;, письменным объяснением </w:t>
      </w:r>
      <w:r>
        <w:rPr>
          <w:rFonts w:cs="Times New Roman" w:ascii="Times New Roman" w:hAnsi="Times New Roman"/>
          <w:sz w:val="20"/>
          <w:szCs w:val="20"/>
        </w:rPr>
        <w:t xml:space="preserve">Фокина А.П. от </w:t>
      </w:r>
      <w:r>
        <w:rPr>
          <w:rFonts w:eastAsia="Times New Roman" w:cs="Times New Roman" w:ascii="Times New Roman" w:hAnsi="Times New Roman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постановления </w:t>
      </w:r>
      <w:r>
        <w:rPr>
          <w:rFonts w:cs="Times New Roman" w:ascii="Times New Roman" w:hAnsi="Times New Roman"/>
          <w:sz w:val="20"/>
          <w:szCs w:val="20"/>
        </w:rPr>
        <w:t>исполняющего обязанности мирового судьи судебного участка № 42 Евпаторийского судебного района (городской округ Евпатория) Республики Крым мирового судьи судебного участка № 40 Евпаторийского судебного района (городской округ Евпатория) Республики Крым от &lt;данные изъяты&gt; по делу №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общения ОКОН ОМВД России по гор. Евпатории №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ГБУЗ РК «ЕПНД», копией письма ГБУЗ РК «ЕПНД» </w:t>
      </w:r>
      <w:r>
        <w:rPr>
          <w:rFonts w:cs="Times New Roman" w:ascii="Times New Roman" w:hAnsi="Times New Roman"/>
          <w:sz w:val="20"/>
          <w:szCs w:val="20"/>
        </w:rPr>
        <w:t>(№&lt;данные изъяты&gt; от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справкой на физическое лицо, показаниями самого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&lt;данные изъяты&gt;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</w:rPr>
        <w:t>Фокина А.П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Фокине А.П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я правонарушителя правильно квалифицированы по ст. 6.9.1 КоАП РФ, как </w:t>
      </w:r>
      <w:r>
        <w:rPr>
          <w:rFonts w:cs="Times New Roman" w:ascii="Times New Roman" w:hAnsi="Times New Roman"/>
          <w:sz w:val="20"/>
          <w:szCs w:val="20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20"/>
          <w:szCs w:val="20"/>
        </w:rPr>
        <w:t>признание вины, раскаяние в содеянном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олное признание вины, раскаяние в содеянном, считает необходимым назначить наказание в виде административного штрафа в размере установленном санкцией ст. 6.9.1 КоАП РФ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нкцией ст. 6.9.1 КоАП РФ </w:t>
      </w:r>
      <w:r>
        <w:rPr>
          <w:rFonts w:cs="Times New Roman" w:ascii="Times New Roman" w:hAnsi="Times New Roman"/>
          <w:sz w:val="20"/>
          <w:szCs w:val="20"/>
        </w:rPr>
        <w:t xml:space="preserve">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6.9.1, 29.9, 29.10 КоАП РФ, мировой судья</w:t>
      </w:r>
    </w:p>
    <w:p>
      <w:pPr>
        <w:pStyle w:val="Normal"/>
        <w:spacing w:lineRule="auto" w:line="34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кина Антона Павл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ст. 6.9.1 Кодекса Российской Федерации об административных правонарушениях, и назначить наказание в виде административного штрафа в размере 4 000, 00 (четыре тысячи) рублей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3544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08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6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