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2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422-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.05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Кирюхин И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5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ирюхин И.С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1.05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Кирюхина И.С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  определением по делу об административном правонарушении к протоколу 8201 № 336968 от 24.07.2025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 </w:t>
      </w:r>
      <w:r>
        <w:rPr>
          <w:color w:val="6600CC"/>
        </w:rPr>
        <w:t xml:space="preserve">8201 № </w:t>
      </w:r>
      <w:r>
        <w:rPr>
          <w:color w:val="7030A0"/>
        </w:rPr>
        <w:t>336968</w:t>
      </w:r>
      <w:r>
        <w:rPr>
          <w:color w:val="6600CC"/>
        </w:rPr>
        <w:t xml:space="preserve">  от 24.07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05.03.2025</w:t>
      </w:r>
      <w:r>
        <w:rPr/>
        <w:t>, письменными объяснениями привлекаемого лица, рапортом сотрудника ОМВД России по Республике Крым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</w:rPr>
        <w:t>виде обязательных работ</w:t>
      </w:r>
      <w:r>
        <w:rPr>
          <w:color w:val="6600CC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ирюхина Ивана Сергеевича, *** г.р., уроженца ***** паспорт  гражданина Российской Федерации ** № ** выдан  ** от **, к/п **, зарегистрирован и фактически проживает по адресу: ***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29.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2025 № 5-42-321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_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21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7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ор. Евпатории, о привлечении к административной ответственности лица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ступило дело об административном правонарушении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29.07.2025 в 09:15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