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22/2019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0.08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Управления МВД России по г. Ялта, о привлечении к административной ответственности Калашникова Николая Николаевича, (дата рождения), (паспортные данные), (иные данные) по ч. 1 ст. 12.8 КоАП Российской Федерации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лашников Николай Николаевич (дата) в (время) в гор. (данные изъяты), управлял транспортным средством (данные изъяты) г.н. ***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29815-08, заводской № </w:t>
      </w:r>
      <w:r>
        <w:rPr>
          <w:sz w:val="20"/>
          <w:szCs w:val="20"/>
          <w:lang w:val="en-US"/>
        </w:rPr>
        <w:t>ARYL</w:t>
      </w:r>
      <w:r>
        <w:rPr>
          <w:sz w:val="20"/>
          <w:szCs w:val="20"/>
        </w:rPr>
        <w:t xml:space="preserve"> – 0846 (поверен 23.07.2018), установлено алкогольное опьянение ***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(данные изъяты) Датой и временем совершения правонарушения является: (дата) в (время).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ании определения мирового судьи судебного участка № 99 Ялтинского судебного района (городской округ Ялта) Республики Крым от (дата), в порядке ст. 29.4 КоАП РФ, материал об административном правонарушении в отношении Калашникова Николая Николаевича по ч. 1 ст. 12.8 КоАП РФ передан по подсудности мировому судье судебного участка № 42 Евпаторийского судебного района (городской округ Евпатория) Республики Крым, по месту жительства привлекаемого лица: (данные изъяты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алашников Н.Н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</w:t>
      </w:r>
      <w:r>
        <w:rPr>
          <w:sz w:val="20"/>
          <w:szCs w:val="20"/>
        </w:rPr>
        <w:t xml:space="preserve">Калашников Н.Н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(дата). Отстранение от управления транспортным средством осуществлено в присутствии понятых, которым разъяснены их права и обязанности, предусмотренные ст. 25.7 КоАП РФ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(дата) составил *** мг/л, что подтвердило наличие у </w:t>
      </w:r>
      <w:r>
        <w:rPr>
          <w:sz w:val="20"/>
          <w:szCs w:val="20"/>
        </w:rPr>
        <w:t xml:space="preserve">Калашникова Н.Н. </w:t>
      </w:r>
      <w:r>
        <w:rPr>
          <w:rFonts w:eastAsia="Calibri"/>
          <w:sz w:val="20"/>
          <w:szCs w:val="20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(дата) у </w:t>
      </w:r>
      <w:r>
        <w:rPr>
          <w:sz w:val="20"/>
          <w:szCs w:val="20"/>
        </w:rPr>
        <w:t xml:space="preserve">Калашникова Н.Н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 и резкое изменение окраски кожных покровов лица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 в связи с несогласием с результатами освидетельствования на состояние алкогольного опьянен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(дата). Калашников Н.Н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,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(дата) у привлекаемого лица имелся признак, указанный в пунктах а) и г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учении фактических обстоятельств дела, установлены основания для направления 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, привлекаемого к административной ответственности на месте остановки транспортного средства при наличии признаков алкогольного опьянения (запах алкоголя изо рта и резкое изменение окраски кожных покровов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в присутствии двух понят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ГБУЗ РК «Ялтинская городская больница № 2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к, согласно Акту медицинского освидетельствования на состояние опьянения (алкогольного, наркотического или иного токсического) № *** от (дата), установлено состояние опьянения при проведении первого исследования в (время) с помощью алкотестера «Юпитер-К» 003085 (поверен до 02.12.2019) – *** мг/л, при проведении второго исследования в *** с помощью алкотестера «Юпитер-К» 003085 (поверен до 02.12.2019) – *** мг/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Калашникова Н.Н. 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*** от (дата), результатами теста № *** от (дата), актом освидетельствования на состояние алкогольного опьянения *** от (дата), протоколом о направлении на медицинское освидетельствование на состояние опьянения *** от (дата), актом медицинского освидетельствования на состояние опьянения (алкогольного, наркотического или иного токсического) № *** от (дата), протоколом о задержании транспортного средства ***, копией свидетельства о поверке средства измерений - анализатора паров этанола в выдыхаемом воздухе № 05.1887.18 поверенного 23.07.2018 и действительного до 22.07.2019, копией лицензии учреждения охраны здоровья (серия АГ № 571855), копией Уведомления об осуществлении видов деятельности из числа указанных в ч. 1 ст. 12 ФЗ «О лицензировании отдельных видов деятельности», осуществление которых на территориях Республики Крым и г. Севастополя допускается с 01.06.2015 без получения лицензии выданное ГБУЗ РК «Ялтинская городская больница № 2» от 25.05.2015, справкой на физическое лицо с результатами поиска правонарушений от (дата)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(дата)</w:t>
      </w:r>
      <w:r>
        <w:rPr>
          <w:sz w:val="20"/>
          <w:szCs w:val="20"/>
          <w:shd w:fill="FFFFFF" w:val="clear"/>
        </w:rPr>
        <w:t xml:space="preserve"> в отношении Калашникова Н.Н. 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Калашникове Н.Н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алашников Н.Н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лашникова Николая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20.08.2019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