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2-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, паспорт  гражданина Российской Федерации ** № ** выдан  ** от ***, к/п ***, зарегистрирован и фактически проживает по адресу: 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6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1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 xml:space="preserve">Вина привлекаемого лица в совершении правонарушения подтверждается:  определением по делу об административном правонарушении к протоколу </w:t>
      </w:r>
      <w:r>
        <w:rPr>
          <w:color w:val="7030A0"/>
        </w:rPr>
        <w:t>8201 № 337059</w:t>
      </w:r>
      <w:r>
        <w:rPr/>
        <w:t xml:space="preserve"> от </w:t>
      </w:r>
      <w:r>
        <w:rPr>
          <w:color w:val="7030A0"/>
        </w:rPr>
        <w:t>24.07.2025</w:t>
      </w:r>
      <w:r>
        <w:rPr/>
        <w:t>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 xml:space="preserve">8201 № </w:t>
      </w:r>
      <w:r>
        <w:rPr>
          <w:color w:val="7030A0"/>
        </w:rPr>
        <w:t>337059</w:t>
      </w:r>
      <w:r>
        <w:rPr>
          <w:color w:val="6600CC"/>
        </w:rPr>
        <w:t xml:space="preserve">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26.02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* г.р., уроженца **, паспорт  гражданина Российской Федерации ** № ** выдан  ** от ***, к/п ***, зарегистрирован и фактически проживает по адресу: ****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22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22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2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