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3"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23/2018</w:t>
      </w:r>
    </w:p>
    <w:p>
      <w:pPr>
        <w:pStyle w:val="Normal"/>
        <w:spacing w:lineRule="auto" w:line="360" w:before="0" w:after="0"/>
        <w:ind w:right="113"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right="113"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right="113"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113"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9.08. 2018                                         </w:t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ГИБДД ОМВД России по г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ядинского Сергея Владимировича, (дата рождения), (паспортные данные), (иные данные), 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6.9 КоАП РФ,</w:t>
      </w:r>
    </w:p>
    <w:p>
      <w:pPr>
        <w:pStyle w:val="Normal"/>
        <w:spacing w:lineRule="auto" w:line="360" w:before="0" w:after="0"/>
        <w:ind w:right="113"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мин. в (адрес), </w:t>
      </w:r>
      <w:r>
        <w:rPr>
          <w:rFonts w:cs="Times New Roman" w:ascii="Times New Roman" w:hAnsi="Times New Roman"/>
          <w:sz w:val="20"/>
          <w:szCs w:val="20"/>
        </w:rPr>
        <w:t xml:space="preserve">Рядинский  С.В. проше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медицинское освидетельствование в помещении ГБУЗРК  «Евпаторийский психоневрологический диспансер», в результате которого установлен факт употребления препарата  без назначения врача, ввиду чего </w:t>
      </w:r>
      <w:r>
        <w:rPr>
          <w:rFonts w:cs="Times New Roman" w:ascii="Times New Roman" w:hAnsi="Times New Roman"/>
          <w:sz w:val="20"/>
          <w:szCs w:val="20"/>
        </w:rPr>
        <w:t xml:space="preserve">Рядинскому  С.В. </w:t>
      </w:r>
      <w:r>
        <w:rPr>
          <w:rFonts w:eastAsia="Times New Roman" w:cs="Times New Roman" w:ascii="Times New Roman" w:hAnsi="Times New Roman"/>
          <w:sz w:val="20"/>
          <w:szCs w:val="20"/>
        </w:rPr>
        <w:t>инкриминируется административное правонарушение,  предусмотренное ст.1 ст. 6.9 КоАП РФ.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, исследовав материалы дела, мировой судья приходит к выводу о нижеследующем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1 статьи 6.9 вышеназванного кодекса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гласно п. 1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8859A8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Федерального закона от 8 января 1998 года №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, что предусмотрено статьей 40 Федерального закона от 8 января 1998 г. N 3-ФЗ "О наркотических средствах и психотропных веществах". 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 поводом для составления административного протокола послужило проведение обследования Рядинского  С.В., по результатам которого  установлено состояние опьянения  ввиду наличия в биологической среде испытуемого прегабалина.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ако, судья не может согласиться с наличием в действиях привлекаемого лица состава административного правонарушения, предусмотренного ч. 1 ст. 6.9 КоАП РФ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Акт медицинского освидетельствования на состояние опьянения № (номер), послуживший основанием для составления рассматриваемого протокола об административном правонарушении, не может служить доказательством наличия в действиях привлекаемого лица состава административного правонарушения, предусмотренного ч. 1 ст. 6.9 КоАП РФ ввиду нижеследующего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п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авонарушение, предусмотренное частью 1 ст. 6.9. КоАП РФ предполагает потребление </w:t>
      </w:r>
      <w:r>
        <w:rPr>
          <w:rFonts w:cs="Times New Roman" w:ascii="Times New Roman" w:hAnsi="Times New Roman"/>
          <w:sz w:val="20"/>
          <w:szCs w:val="20"/>
        </w:rPr>
        <w:t>наркотических средств или психотропных веществ либо новых потенциально опасных психоактивных веществ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без назначения врача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Из системного анализа вышеуказанной нормы закона усматривается, что безусловным основанием полагать противоправность действия лица, предусмотренную статьей 6.9 ч.1 КоАП РФ, является отнесение потребленного вещества к </w:t>
      </w:r>
      <w:r>
        <w:rPr>
          <w:rFonts w:cs="Times New Roman" w:ascii="Times New Roman" w:hAnsi="Times New Roman"/>
          <w:sz w:val="20"/>
          <w:szCs w:val="20"/>
        </w:rPr>
        <w:t>наркотическим, психотропным  либо новым потенциально опасным психоактивным веществам.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оответствии с пунктом 15 Порядка проведения медицинского освидетельствования на  состояние опьянения, утвержденного  Приказом Министерства здравоохранения РФ от 18.12.2015 № 933н, </w:t>
      </w:r>
      <w:r>
        <w:rPr>
          <w:rFonts w:cs="Times New Roman" w:ascii="Times New Roman" w:hAnsi="Times New Roman"/>
          <w:sz w:val="20"/>
          <w:szCs w:val="20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пункте 1 пункта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габалин не входит в перечень наркотических средств, психотропных веществ и их прекурсоров, подлежащих контролю в Российской Федерации, утвержденный Правительством Российской Федерации постановлением № 681 от 30.06.199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.2 ФЗ «О наркотических средствах и психотропных веществах» в Реестр новых потенциально опасных психоактивных веществ, оборот которых в Российской Федерации запрещен (далее - Реестр), включаются вещества, вызывающие у человека состояние наркотического или иного токсического опьянения, опасное для его жизни и здоровья, в отношении которых уполномоченными органами государственной власти Российской Федерации не установлены санитарно-эпидемиологические требования либо меры контроля за их оборотом.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габалин же входит в перечень лекарственных средств для медицинского применения, подлежащих предметно-количественному учету, утвержденный  приказом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нистерства здравоохранения РФ № 183н от 22.04.2014, которым  руководствовался врач нарколог при составлении акта и  согласно которому лекарственные средства, подлежащие предметно-количественному учету,  разделены на 4 группы: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руппа 1 - </w:t>
      </w:r>
      <w:r>
        <w:rPr>
          <w:rFonts w:cs="Times New Roman" w:ascii="Times New Roman" w:hAnsi="Times New Roman"/>
          <w:bCs/>
          <w:sz w:val="20"/>
          <w:szCs w:val="20"/>
        </w:rPr>
        <w:t xml:space="preserve">лекарственные средства - фармацевтические субстанции и лекарственные препараты, содержащие наркотические средства, психотропные вещества и их прекурсоры (их соли, изомеры, стереоизомеры) и включенные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списки II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III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&lt;1&gt; (далее - наркотические средства, психотропные вещества и их прекурсоры), в сочетании с фармакологически неактивными веществами, а также лекарственные препараты, содержащие наркотические средства, психотропные вещества и их прекурсоры в сочетании с фармакологически активными веществами.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Группа 2 - лекарственные средства - фармацевтические субстанции и лекарственные препараты, содержащие сильнодействующие и ядовитые вещества (их соли, изомеры, простые и сложные эфиры, смеси и растворы независимо от концентрации), внесенные в списки сильнодействующих и ядовитых веществ для целе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статьи 234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и других статей Уголовного кодекса Российской Федерации, утвержденные постановлением Правительства Российской Федерации от 29 декабря 2007 г. N 964 &lt;1&gt; (далее - сильнодействующие и ядовитые вещества), в сочетании с фармакологически неактивными веществами, а также лекарственные препараты, содержащие сильнодействующие и ядовитые вещества в сочетании с фармакологически активными веществами (при условии включения их в перечень отдельной позицией)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уппа 3 - комбинированные лекарственные препараты, содержащие кроме малых количеств наркотических средств, психотропных веществ и их прекурсоров другие фармакологические активные вещества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уппа 4 - иные лекарственные средства, подлежащие предметно-количественному учету.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огласно данному перечню, прегабалин, обнаруженный у привлекаемого лица в биосреде, относится к группе 4, и не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ркотическим, психотропным веществом либо новым потенциально опасным психоактивным веществом, а следовательно, его потребление не  представляет собой административное правонарушение, предусмотренное ч.1 ст. 6. 9 КоАП РФ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.5 КоАП РФ гласит, что л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меч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статье. 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6.2 названого кодекса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о обстоятельство, что обнаружение в биологической среде  прегабалина не может служить основанием утверждать, что лицо употребило наркотическое средство или психотропное вещество либо новое потенциально опасное психоактивное вещество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без назначения врача, не усматривается в действиях Рядинского С.В. признаков состава административного правонарушения, предусмотренного ч. 1 ст. 6.9 КоАП РФ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На основании изложенного, руководствуясь ст. 24.5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ab/>
        <w:t xml:space="preserve">                                          п о с т а н о в и л : 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оизводство по делу в отношении Рядинского Сергея Владимировича   об административном правонарушении по ч. 1 с. 6.9 КоАП РФ прекратить ввиду отсутствия состава административного правонарушения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31"/>
        <w:spacing w:lineRule="auto" w:line="360"/>
        <w:ind w:right="113" w:firstLine="709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>/подпись/</w:t>
        <w:tab/>
        <w:tab/>
        <w:t xml:space="preserve"> И.О. Семенец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И.О. Семенец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8.2018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8051994-n-3-fz-s/glava-i/statia-4/" TargetMode="External"/><Relationship Id="rId3" Type="http://schemas.openxmlformats.org/officeDocument/2006/relationships/hyperlink" Target="consultantplus://offline/ref=9E832C0168B285C4E1601071929D6D013245A6F145773C678DBB6D59EED88F890B8092E16FD4B283V1o6N" TargetMode="External"/><Relationship Id="rId4" Type="http://schemas.openxmlformats.org/officeDocument/2006/relationships/hyperlink" Target="consultantplus://offline/ref=F7108B869A5F102C1CEE5B2D0433A0573DCC5E8242C6B7DC3F4CC96EE6E04FEBAF61FA44CA945F4Di0KFM" TargetMode="External"/><Relationship Id="rId5" Type="http://schemas.openxmlformats.org/officeDocument/2006/relationships/hyperlink" Target="consultantplus://offline/ref=F7108B869A5F102C1CEE5B2D0433A0573DCC5E8242C6B7DC3F4CC96EE6E04FEBAF61FA44CA945D4Bi0K2M" TargetMode="External"/><Relationship Id="rId6" Type="http://schemas.openxmlformats.org/officeDocument/2006/relationships/hyperlink" Target="consultantplus://offline/ref=F7108B869A5F102C1CEE5B2D0433A0573DCC5E8242C6B7DC3F4CC96EE6E04FEBAF61FAi4K4M" TargetMode="External"/><Relationship Id="rId7" Type="http://schemas.openxmlformats.org/officeDocument/2006/relationships/hyperlink" Target="consultantplus://offline/ref=A442C1AD73EB8D09E7F80D129DB89867542963D99E6897BF781B321418E563E6A443D043j3OAM" TargetMode="External"/><Relationship Id="rId8" Type="http://schemas.openxmlformats.org/officeDocument/2006/relationships/hyperlink" Target="consultantplus://offline/ref=1517E615C60418B52C9EAFD760ECBF3BCC2D2F929B892F75B7250C6AE6EEC54B283FB67A9F5EBD92Y1D0M" TargetMode="External"/><Relationship Id="rId9" Type="http://schemas.openxmlformats.org/officeDocument/2006/relationships/hyperlink" Target="consultantplus://offline/ref=4F88FD92B58C8D4E099600FC13934D4D304C61339A1866BEFA54274822FA5957117AF01E81FB00CAxFE7M" TargetMode="External"/><Relationship Id="rId10" Type="http://schemas.openxmlformats.org/officeDocument/2006/relationships/hyperlink" Target="consultantplus://offline/ref=4F88FD92B58C8D4E099600FC13934D4D304C61339A1866BEFA54274822FA5957117AF01E81FB00CDxFE9M" TargetMode="External"/><Relationship Id="rId11" Type="http://schemas.openxmlformats.org/officeDocument/2006/relationships/hyperlink" Target="consultantplus://offline/ref=4F88FD92B58C8D4E099600FC13934D4D304C61339A1866BEFA54274822FA5957117AF01E81F903C1xFEE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