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5-7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 г.р., уроженца *, паспорт  гражданина Российской Федерации * № *выдан  * от *, к/п *, зарегистрирован и фактически проживает по адресу: 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.06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4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8.06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5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 xml:space="preserve">Вина привлекаемого лица в совершении правонарушения подтверждается:  определением по делу об административном правонарушении к протоколу </w:t>
      </w:r>
      <w:r>
        <w:rPr>
          <w:color w:val="7030A0"/>
        </w:rPr>
        <w:t>8201 № 337103</w:t>
      </w:r>
      <w:r>
        <w:rPr/>
        <w:t xml:space="preserve"> от </w:t>
      </w:r>
      <w:r>
        <w:rPr>
          <w:color w:val="7030A0"/>
        </w:rPr>
        <w:t>24.07.2025</w:t>
      </w:r>
      <w:r>
        <w:rPr/>
        <w:t>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 xml:space="preserve">8201 № </w:t>
      </w:r>
      <w:r>
        <w:rPr>
          <w:color w:val="7030A0"/>
        </w:rPr>
        <w:t>337103</w:t>
      </w:r>
      <w:r>
        <w:rPr>
          <w:color w:val="6600CC"/>
        </w:rPr>
        <w:t xml:space="preserve">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04.04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 г.р., уроженца *, паспорт  гражданина Российской Федерации * № *выдан  * от *, к/п *, зарегистрирован и фактически проживает по адресу: 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23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23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25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