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color w:val="6600CC"/>
          <w:sz w:val="17"/>
          <w:szCs w:val="17"/>
          <w:lang w:val="en-US"/>
        </w:rPr>
      </w:pPr>
      <w:r>
        <w:rPr>
          <w:b w:val="false"/>
          <w:sz w:val="17"/>
          <w:szCs w:val="17"/>
        </w:rPr>
        <w:t xml:space="preserve">Дело № </w:t>
      </w:r>
      <w:r>
        <w:rPr>
          <w:b w:val="false"/>
          <w:sz w:val="17"/>
          <w:szCs w:val="17"/>
          <w:lang w:val="ru-RU"/>
        </w:rPr>
        <w:t>5</w:t>
      </w:r>
      <w:r>
        <w:rPr>
          <w:b w:val="false"/>
          <w:sz w:val="17"/>
          <w:szCs w:val="17"/>
        </w:rPr>
        <w:t>-4</w:t>
      </w:r>
      <w:r>
        <w:rPr>
          <w:b w:val="false"/>
          <w:sz w:val="17"/>
          <w:szCs w:val="17"/>
          <w:lang w:val="ru-RU"/>
        </w:rPr>
        <w:t>2</w:t>
      </w:r>
      <w:r>
        <w:rPr>
          <w:b w:val="false"/>
          <w:sz w:val="17"/>
          <w:szCs w:val="17"/>
        </w:rPr>
        <w:t>-</w:t>
      </w:r>
      <w:r>
        <w:rPr>
          <w:b w:val="false"/>
          <w:color w:val="6600CC"/>
          <w:sz w:val="17"/>
          <w:szCs w:val="17"/>
          <w:lang w:val="ru-RU"/>
        </w:rPr>
        <w:t>325/2022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******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7"/>
          <w:szCs w:val="17"/>
        </w:rPr>
        <w:t>26.08.2022</w:t>
      </w:r>
      <w:r>
        <w:rPr>
          <w:rFonts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                                             гор. Евпатор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едставителя прокуратуры города Евпатории Республики Крым –Лихолата А.В., </w:t>
      </w:r>
      <w:r>
        <w:rPr>
          <w:rFonts w:cs="Times New Roman" w:ascii="Times New Roman" w:hAnsi="Times New Roman"/>
          <w:color w:val="7030A0"/>
          <w:sz w:val="17"/>
          <w:szCs w:val="17"/>
        </w:rPr>
        <w:t>представителя привлекаемого лица по доверенности Фоломеевой А.Н.</w:t>
      </w:r>
      <w:r>
        <w:rPr>
          <w:rFonts w:cs="Times New Roman" w:ascii="Times New Roman" w:hAnsi="Times New Roman"/>
          <w:sz w:val="17"/>
          <w:szCs w:val="17"/>
        </w:rPr>
        <w:t xml:space="preserve">, рассмотрев дело об административном правонарушении, поступившее из прокуратуры города Евпатории Республики Крым, о привлечении к административной ответственности должностного лица 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первого заместителя главы администрации города Евпатории Республики Крым Лоскутова Александра Александровича, *********, </w:t>
      </w:r>
      <w:r>
        <w:rPr>
          <w:rFonts w:cs="Times New Roman" w:ascii="Times New Roman" w:hAnsi="Times New Roman"/>
          <w:sz w:val="17"/>
          <w:szCs w:val="17"/>
        </w:rPr>
        <w:t xml:space="preserve">по ст. 5.59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ервым заместителем главы администрации города Евпатории Республики Крым Лоскутовым Александром Александровичем по месту осуществления своей служебной деятельности - служебном кабинете администрации г. Евпатории Республики Крым, расположенном по адресу: пр. Ленина, д. 2, г. Евпатория, 03.06.2022  нарушен установленный законодательством Российской Федерации порядок рассмотрения обращения Софотерова Е.И.</w:t>
      </w:r>
    </w:p>
    <w:p>
      <w:pPr>
        <w:pStyle w:val="Normal"/>
        <w:spacing w:lineRule="auto" w:line="352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17"/>
          <w:szCs w:val="17"/>
        </w:rPr>
        <w:t>Республика Крым, *******</w:t>
      </w:r>
      <w:r>
        <w:rPr>
          <w:rFonts w:cs="Times New Roman" w:ascii="Times New Roman" w:hAnsi="Times New Roman"/>
          <w:sz w:val="17"/>
          <w:szCs w:val="17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7030A0"/>
          <w:sz w:val="17"/>
          <w:szCs w:val="17"/>
        </w:rPr>
        <w:t>03.06.2022 в 00:01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bidi="ru-RU"/>
        </w:rPr>
      </w:pPr>
      <w:r>
        <w:rPr>
          <w:rFonts w:eastAsia="Times New Roman" w:cs="Times New Roman" w:ascii="Times New Roman" w:hAnsi="Times New Roman"/>
          <w:sz w:val="17"/>
          <w:szCs w:val="17"/>
          <w:lang w:bidi="ru-RU"/>
        </w:rPr>
        <w:t>Установлено, что 04.05.2022 в администрацию г. Евпатории Республики Крым поступило обращение Софотерова Е.И. по вопросу бездействия должностных лиц департамента городского хозяйства, а также относительно уборки мусо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bidi="ru-RU"/>
        </w:rPr>
      </w:pPr>
      <w:r>
        <w:rPr>
          <w:rFonts w:eastAsia="Times New Roman" w:cs="Times New Roman" w:ascii="Times New Roman" w:hAnsi="Times New Roman"/>
          <w:sz w:val="17"/>
          <w:szCs w:val="17"/>
          <w:lang w:bidi="ru-RU"/>
        </w:rPr>
        <w:t>По результатам рассмотрения указанного обращения за подписью начальника департамента городского хозяйства составлен ответ от 07.06.2022 исх. № 500/01-13, при этом фактически данный ответ направлен заявителю только 10.06.2022, то есть с превышением установленного законом срока на 8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bidi="ru-RU"/>
        </w:rPr>
      </w:pPr>
      <w:r>
        <w:rPr>
          <w:rFonts w:eastAsia="Times New Roman" w:cs="Times New Roman" w:ascii="Times New Roman" w:hAnsi="Times New Roman"/>
          <w:sz w:val="17"/>
          <w:szCs w:val="17"/>
          <w:lang w:bidi="ru-RU"/>
        </w:rPr>
        <w:t>Кроме того, ответ на обращение подписан начальником департамента городского хозяйства администрации города Евпатории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bidi="ru-RU"/>
        </w:rPr>
        <w:t>Таким образом, ответственным должностным лицом администрации г. Евпатории не обеспечен контроль за соблюдением порядка и срока рассмотрения поступившего в орган местного самоуправления обращения Софотерова Е.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  <w:lang w:bidi="ru-RU"/>
        </w:rPr>
      </w:pPr>
      <w:r>
        <w:rPr>
          <w:rFonts w:eastAsia="Times New Roman" w:cs="Times New Roman" w:ascii="Times New Roman" w:hAnsi="Times New Roman"/>
          <w:sz w:val="17"/>
          <w:szCs w:val="17"/>
          <w:lang w:bidi="ru-RU"/>
        </w:rPr>
        <w:t>При рассмотрении дела защитник привлекаемого лица вину в содеянном доверителем правонарушении полностью признал, подтвердил обстоятельства, время, место и события правонарушения. Просил прекратить производство по делу ввиду малознач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На рассмотрение дела, состоявшееся 24.08.2022, явился представитель потерпевшего, который пояснил, что не возражает против прекращения данного дела по малозначительности, не настаивает на привлечении к ответственности и назначении нака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Помощник прокурора с учетом обстоятельств дела, характера совершенного правонарушения, просил назначить привлекаемому лицу наказание в виде административного штрафа и категорически возражал против прекращения производства по данному де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В силу ст. 1.5. КоАП РФ л</w:t>
      </w:r>
      <w:r>
        <w:rPr>
          <w:rFonts w:cs="Times New Roman" w:ascii="Times New Roman" w:hAnsi="Times New Roman"/>
          <w:sz w:val="17"/>
          <w:szCs w:val="17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Согласно ст. 33 Конституции Российской Федерации граждане Российской Федерации имеют право на обращение в государственные органы и органы местного самоуправления, что является важнейшим средством осуществления и защиты прав, свобод и законных интересов граждан, одной из форм их участия в управлении делами государства и местного самоуправления, инструментом взаимодействия личности и публичной власти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17"/>
          <w:szCs w:val="17"/>
        </w:rPr>
        <w:t>Согласно положениям ч. 2 ст. 1 ФЗ от 02.05.2006 № 59-ФЗ</w:t>
      </w:r>
      <w:r>
        <w:rPr>
          <w:sz w:val="17"/>
          <w:szCs w:val="17"/>
        </w:rPr>
        <w:t xml:space="preserve"> «</w:t>
      </w:r>
      <w:r>
        <w:rPr>
          <w:color w:val="000000"/>
          <w:sz w:val="17"/>
          <w:szCs w:val="17"/>
        </w:rPr>
        <w:t>О порядке рассмотрения обращений граждан Российской Федерации», установленный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В силу ч. 2 ст. 2 ФЗ от 02.05.2006 № 59-ФЗ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17"/>
          <w:szCs w:val="17"/>
        </w:rPr>
        <w:t>В соответствии со ст. 5 ФЗ от 02.05.2006 № 59-ФЗ одним из прав граждан при рассмотрении обращения государственным органом, органом местного самоуправления или должностным лицом, является право получать письменный ответ по существу с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гласно ст. 8 Закона,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сходя из положений ч. 1 ст. 10 Закона, на должностных лиц, рассматривающих обращения возложены обязанности по обеспечению объективного, всестороннего и своевременного рассмотрения обращений с обязательным предоставлением заявителю письменного ответа по существу поставленных в обращении вопросов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илу ч. 1 ст. 12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огласно статье 11 Закона,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21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21"/>
        <w:shd w:fill="auto" w:val="clear"/>
        <w:tabs>
          <w:tab w:val="clear" w:pos="708"/>
          <w:tab w:val="left" w:pos="406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17"/>
          <w:szCs w:val="17"/>
        </w:rPr>
        <w:t xml:space="preserve">Обстоятельств, </w:t>
      </w:r>
      <w:r>
        <w:rPr>
          <w:rStyle w:val="Style20"/>
          <w:b w:val="false"/>
          <w:sz w:val="17"/>
          <w:szCs w:val="17"/>
        </w:rPr>
        <w:t>свидетельствующих</w:t>
      </w:r>
      <w:r>
        <w:rPr>
          <w:rStyle w:val="Style2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о невозможности дачи ответов на постановленные вопросы, </w:t>
      </w:r>
      <w:r>
        <w:rPr>
          <w:rStyle w:val="Style20"/>
          <w:b w:val="false"/>
          <w:sz w:val="17"/>
          <w:szCs w:val="17"/>
        </w:rPr>
        <w:t>в соответствии</w:t>
      </w:r>
      <w:r>
        <w:rPr>
          <w:rStyle w:val="Style2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с положениями ст. 11 ФЗ от 02.05.2006 № 59-ФЗ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кон не предполагает наличие у должностного лица права при рассмотрении обращения ответить на вопросы, указанные в нем, выборочно.  По каждому вопросу должен был быть дан ответ, а случае невозможности – указаны причины, равно как и в случае перенаправления вопросов на разрешение иным должностным лицам – сведения о таком пере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роме того, согласно ч. 5 ст. 10 ФЗ  «О порядке рассмотрения обращений граждан Российской Федерации» государственный орган, орган местного самоуправления или должностное лицо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системного анализа указанных норм Закона усматривается, что заявитель наделен правом быть уведомленным в случае  перенаправления каких-либо его вопросов  о данном фа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Аналогичные требования содержатся в Инструкции о порядке рассмотрения обращений граждан в администрации города Евпатории Республики Крым (далее по тексту - Инструкция), утвержденной постановлением администрации г. Евпатории от 27.02.2017 № 459-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Кроме того, п. 7.1 Инструкции определен исчерпывающий перечень должностных лиц, уполномоченных рассматривать обращения граждан, в частности такими должностными лицами являются: глава администрации, первый заместитель, заместитель, руководитель аппарата админист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>В п. 7.7 Инструкции отмечено, что ответы заявителям направляются в течение 2 дней с момента подписания их главой администрации (заместителями, руководителем аппарата), но не позднее установленного действующим законодательством срока - 30 дней с момента регист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6.2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и материалами дела, а именно: обращением ****. от 05.06.2022, требованием прокуратуры города Евпатории от 14.06.2022, ответом администрации города Евпатории Республики Крым от 20.06.2022, объяснением **** от 12.07.2022, объяснением ***от 12.07.2022, распоряжением администрации города Евпатории от 28.04.2022 № 228/02-02 «О назначении на должность Лоскутова А.А.»,  решением Евпатор</w:t>
      </w:r>
      <w:r>
        <w:rPr>
          <w:rFonts w:cs="Times New Roman" w:ascii="Times New Roman" w:hAnsi="Times New Roman"/>
          <w:color w:val="000000"/>
          <w:sz w:val="17"/>
          <w:szCs w:val="17"/>
        </w:rPr>
        <w:t>ийского городского совета от 29.04.2022 № 2-50/1 «О возложении временного исполнения полномочий главы администрации города Евпатории Республики  Крым», распоряжением администрации города Евпатории от 29.04.2022 № 229/02-02 «О временном исполнении полномочий главы администрации города Евпатории Республики Крым», распоряжением администрации города Евпатории Республики Крым от 29.04.2022 № 141-р «О распределении обязанностей между главой администрации города Евпатории Республики Крым, первым заместителем главы администрации, заместителями администрации и руководителем аппарата», представлением прокуратуры города Евпатории от 12.07.202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ложениями ст.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. 5.39, 5.63 Кодекса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В соответствии со ст. 2.1 КоАП РФ административной ответственности подлежит должностное лицо в случае совершения им административного правонарушении  в связи с неисполнением либо ненадлежащим исполнением служебных обязанностей.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Таким образом, в действиях </w:t>
      </w:r>
      <w:r>
        <w:rPr>
          <w:color w:val="6600CC"/>
          <w:sz w:val="17"/>
          <w:szCs w:val="17"/>
        </w:rPr>
        <w:t>привлекаемого лица</w:t>
      </w:r>
      <w:r>
        <w:rPr>
          <w:color w:val="000000"/>
          <w:sz w:val="17"/>
          <w:szCs w:val="17"/>
        </w:rPr>
        <w:t xml:space="preserve"> усматривается состав административного правонарушения, предусмотренного ст. 5.59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йствия правонарушителя правильно квалифицированы по ст. 5.59 КоАП РФ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17"/>
          <w:szCs w:val="17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17"/>
            <w:szCs w:val="17"/>
          </w:rPr>
          <w:t>ст. 24.1</w:t>
        </w:r>
      </w:hyperlink>
      <w:r>
        <w:rPr>
          <w:rFonts w:eastAsia="Calibri"/>
          <w:sz w:val="17"/>
          <w:szCs w:val="17"/>
        </w:rPr>
        <w:t xml:space="preserve"> КоАП РФ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. 26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стоятельств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стоятельства</w:t>
        </w:r>
      </w:hyperlink>
      <w:r>
        <w:rPr>
          <w:rFonts w:cs="Times New Roman" w:ascii="Times New Roman" w:hAnsi="Times New Roman"/>
          <w:sz w:val="17"/>
          <w:szCs w:val="17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обстоятельства</w:t>
        </w:r>
      </w:hyperlink>
      <w:r>
        <w:rPr>
          <w:rFonts w:cs="Times New Roman" w:ascii="Times New Roman" w:hAnsi="Times New Roman"/>
          <w:sz w:val="17"/>
          <w:szCs w:val="17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6600CC"/>
          <w:sz w:val="17"/>
          <w:szCs w:val="17"/>
        </w:rPr>
        <w:t>признание вины, раскаяние в содеянном, наличие несовершеннолетнего ребенка,</w:t>
      </w:r>
      <w:r>
        <w:rPr>
          <w:rFonts w:cs="Times New Roman" w:ascii="Times New Roman" w:hAnsi="Times New Roman"/>
          <w:sz w:val="17"/>
          <w:szCs w:val="17"/>
        </w:rPr>
        <w:t xml:space="preserve">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В соответствии со статьей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Квалификация правонарушения в качестве малозначительного может иметь место только в исключительных случаях, исходя из оценки конкретных обстоятельств его совер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Данные обстоятельства, в силу частей 2, 3 статьи 4.1 КоАП РФ, учитываются при назначении административного наказ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абзацем третьим пункта 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ак усматривается из материалов дела, ответ на обращение Софотерова Е.И.  подготовлен 07.06.2022 и направлен  по электронной почте 10.06.2022.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данном случае, с учетом нарушения срока ответа на обращения на непродолжительный срок, а также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 учетом характера совершенного правонарушения и роли правонарушителя, отсутствия последствий, а также с учетом позиции потерпевшего, представитель которого пояснил, что как такового вреда  правонарушением потерпевшему причинено не было, поскольку получение ответа, подписанного  начальником департамента городского хозяйства администрации города Евпатории Республики Крым, и направленного  с нарушением срока на несколько дней, не повлекло для потерпевшего каких-либо негативных последствий, мировой судья полагает возможным признать рассматриваемое правонарушение малозачитель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кже следует заметить, что  к начальнику департамента городского хозяйства  администрации города Евпатории Республики Крым применено дисциплинарное взыскания по результатам рассмотрения  представления прокурора города Евпатории по данным обстоятельст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учитывая, мировой судья считает возможным применить положения ст. 2.9 КоАП РФ и производство по делу об административном правонарушении прекратить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ствуясь ст. 2.9, ч. 2 ст. 12.27, 29.9, 29.10 КоАП РФ, мировой судья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оизводство по делу об административном правонарушении в отношении Лоскутова Александра Александровича по ст. 5.59  КоАП РФ прекратить на основании ст. 2.9 КоАП РФ по малозначительности, ограничившись вынесением устного замеча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BFBFBF"/>
        <w:sz w:val="28"/>
        <w:szCs w:val="28"/>
        <w:lang w:val="ru-RU"/>
      </w:rPr>
    </w:pPr>
    <w:r>
      <w:rPr>
        <w:rFonts w:cs="Times New Roman" w:ascii="Times New Roman" w:hAnsi="Times New Roman"/>
        <w:b/>
        <w:color w:val="BFBFBF"/>
        <w:sz w:val="28"/>
        <w:szCs w:val="28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3pt0pt">
    <w:name w:val="Основной текст + 13 pt;Полужирный;Интервал 0 pt"/>
    <w:qFormat/>
    <w:rPr>
      <w:rFonts w:ascii="Times New Roman" w:hAnsi="Times New Roman" w:eastAsia="Times New Roman" w:cs="Batang;바탕"/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Batang;바탕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;Полужирный;Курсив"/>
    <w:qFormat/>
    <w:rPr>
      <w:rFonts w:ascii="Times New Roman" w:hAnsi="Times New Roman" w:eastAsia="Times New Roman" w:cs="Batang;바탕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Batang;바탕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5" w:before="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