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42-326/2018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ОСТАНОВЛЕНИЕ 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uk-UA"/>
        </w:rPr>
        <w:t>03.09.2018</w:t>
        <w:tab/>
        <w:tab/>
        <w:tab/>
        <w:t xml:space="preserve">                         </w:t>
      </w:r>
      <w:r>
        <w:rPr>
          <w:sz w:val="20"/>
          <w:szCs w:val="20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42 Евпаторийского судебного района  (городской округ Евпатория) Республики Крым  Семенец Инна Олеговна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лица, в отношении которого был составлен протокол об административном правонарушении, рассмотрев дело об административном правонарушении, поступившее из ОГИБДД МО МВД РФ «Сакский»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Балабанюка Андрея Ивановича, (дата рождения), (паспортные данные), (иные данные),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 части 1 статьи 12.8 Кодекса Российской Федерации об административных правонарушениях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0"/>
          <w:szCs w:val="20"/>
        </w:rPr>
        <w:t>(дата) Балабанюк Андрей Иванович управлял транспортным средством «</w:t>
      </w:r>
      <w:r>
        <w:rPr>
          <w:color w:val="333333"/>
          <w:sz w:val="20"/>
          <w:szCs w:val="20"/>
        </w:rPr>
        <w:t>(марка)»</w:t>
      </w:r>
      <w:r>
        <w:rPr>
          <w:sz w:val="20"/>
          <w:szCs w:val="20"/>
        </w:rPr>
        <w:t xml:space="preserve"> гос. номер (номер), принадлежащим ему же, 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«(марка)» установлено алкогольное опьянение (данные изъяты) мг./л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лекаемое лицо в судебное заседание не явилось</w:t>
      </w:r>
      <w:r>
        <w:rPr>
          <w:sz w:val="20"/>
          <w:szCs w:val="20"/>
        </w:rPr>
        <w:t>, о времени, месте и дате судебного разбирательства извещено надлежащим образом, посредством телефонограммы от (дата). В судебном заседании интересы привлекаемого к административной ответственности лица представляет адвокат ФИО-1, действующий на основании ордера № (номер) от (да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естом совершения правонарушения является: (адрес), временем совершения правонарушения является: (дата) (врем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 ходатайству Балабанюка А.И. дело об административном правонарушении передано для рассмотрения по месту жительства лица, привлекаемого к административной ответствен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силу Закона Республики Крым «О создании судебных участков и должностей мировых судей в Республике Крым» от 22.10.2015 судебные участки создаются в пределах судебных районов на территориях административно-территориальных единиц Республики Кры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Адресом регистрации Балабанюка А.И. является: (адрес), </w:t>
      </w:r>
      <w:r>
        <w:rPr>
          <w:color w:val="000000"/>
          <w:sz w:val="20"/>
          <w:szCs w:val="20"/>
        </w:rPr>
        <w:t>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Выслушав представителя привлекаемого к административной ответственности лица – адвоката ФИО-1, исследовав материалы дела, мировой судья приходит к выводу о наличии в действиях водителя состава правонарушения, предусмотренного частью 1 статьи 12.8.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eastAsia="Calibri"/>
            <w:color w:val="0000FF"/>
            <w:sz w:val="20"/>
            <w:szCs w:val="20"/>
          </w:rPr>
          <w:t>Частью 1 статьи 12.8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Кодекса Российской Федерации об административных правонарушениях</w:t>
      </w:r>
      <w:r>
        <w:rPr>
          <w:rFonts w:eastAsia="Calibri"/>
          <w:sz w:val="20"/>
          <w:szCs w:val="20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воими действиями водитель нарушил п.2.7 Правил дорожного движения РФ, утвержденных </w:t>
      </w:r>
      <w:hyperlink r:id="rId3">
        <w:r>
          <w:rPr>
            <w:rStyle w:val="InternetLink"/>
            <w:color w:val="000000"/>
            <w:sz w:val="20"/>
            <w:szCs w:val="2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 (номер) от (дата), протоколом об отстранении от управления транспортным (номер) от (дата), результатами теста № (номер) от (дата), актом освидетельствования на состояние алкогольного опьянения (номер) от (дата), копией свидетельства о поверке средства измерений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 Рег № (номер) от (дата), протоколом о задержании транспортного средства (номер) от (дата), рапортом инспектора ДПС группы ДПС МО МВД России «Сакский» лейтенанта полиции ФИО-2 от (дата), видеозаписью правонаруш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который вину признал, его имущественное положение, и считает необходимым назначить наказание в виде штрафа предусмотренного санкцией части 1 статьи  12.8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0"/>
          <w:szCs w:val="20"/>
        </w:rPr>
        <w:t>Руководствуясь статьей</w:t>
      </w:r>
      <w:r>
        <w:rPr>
          <w:sz w:val="20"/>
          <w:szCs w:val="20"/>
        </w:rPr>
        <w:t xml:space="preserve"> 12.8 частью 1, статьями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Балабанюка Андрея Ивановича признать виновным в совершении правонарушения, предусмотренного частью  1 статьи 12.8 Кодекса Российской Федерации об административных правонарушениях и назначить ему наказание в виде штрафа в доход государства в размере (данные изъяты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(данные изъяты) месяцев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расчётный счёт 40101810335100010001,  получатель – УФК (МО ОМВД России Сакский), Банк получателя,  БИК:043510001; ИНН: 9107000095; КПП: 910701001; банк получателя: Отделение по Республике Крым ЮГУ Центрального банка РФ,  ОКТМО: 35721000; КБК </w:t>
      </w:r>
      <w:r>
        <w:rPr>
          <w:spacing w:val="-10"/>
          <w:sz w:val="20"/>
          <w:szCs w:val="20"/>
        </w:rPr>
        <w:t>188 1 16 30020 01 6000 140, УИН 18810491182600004244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0"/>
          <w:szCs w:val="20"/>
          <w:shd w:fill="FFFFFF" w:val="clear"/>
        </w:rPr>
        <w:t>03.09.2018</w:t>
      </w:r>
    </w:p>
    <w:p>
      <w:pPr>
        <w:pStyle w:val="Normal"/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consultantplus://offline/ref=FEBC5041594200F1EE1ED75B0283C1E525CEC82F07991599E2CFFB8AFCE0E8A04C7DFD8761C41F685DW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