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26/2020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08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ГИБДД 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Мельниченко Александра Юр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&lt;данные изъяты&gt; в &lt;данные изъяты&gt;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лександр Юрьевич, находясь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1 000,00 (одна тысяча) рублей, назначенный постановлением ЦАФАП ГИБДД МВД по Республике Крым УИН &lt;данные изъяты&gt; от &lt;данные изъяты&gt;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.Ю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ч. 1 ст. 12.12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.Ю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данные изъяты&gt; в &lt;данные изъяты&gt;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.Ю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ЦАФАП ГИБДД МВД по Республике Крым УИН &lt;данные изъяты&gt; от &lt;данные изъяты&gt; вступило в законную силу &lt;данные изъяты&gt;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Мельниченко А.Ю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&lt;данные изъяты&gt; от &lt;данные изъяты&gt;, копией постановления ЦАФАП ГИБДД МВД по Республике Крым УИН &lt;данные изъяты&gt; от &lt;данные изъяты&gt;, сведениями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48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&lt;данные изъяты&gt; от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Мельниченко А.Ю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Мельниченко А.Ю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льниченко Александра Юр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2 000, 00 (двух тысяч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&lt;данные изъяты&gt;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1.08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