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**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326/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.07.2022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полняющий обязанности временно отсутствующего мирового судьи судебного участка № 42 Евпаторийского судебного района Республики Крым (городской округ Евпатория) Республики Крым мировой судья судебного участка № 40 Евпаторийского судебного района Республики Крым (городской округ Евпатория) Республики Крым Аметова Алиме Энверовна, при участии Куршутова Р.А., рассмотрев дело об административном правонарушении, поступившее из ОГИБДД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Куршутова Рефата Айдеровича, ***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** в *** Куршутов Р.А.</w:t>
      </w:r>
      <w:r>
        <w:rPr>
          <w:rFonts w:cs="Times New Roman" w:ascii="Times New Roman" w:hAnsi="Times New Roman"/>
          <w:sz w:val="20"/>
          <w:szCs w:val="20"/>
        </w:rPr>
        <w:t xml:space="preserve">, находясь по адресу: Республика Крым, гор. Евпатория, ул. ***, д. *** </w:t>
      </w:r>
      <w:r>
        <w:rPr>
          <w:rFonts w:eastAsia="Times New Roman" w:cs="Times New Roman" w:ascii="Times New Roman" w:hAnsi="Times New Roman"/>
          <w:sz w:val="20"/>
          <w:szCs w:val="20"/>
        </w:rPr>
        <w:t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500,00 (пятьсот) рублей, назначенный постановлением по делу об административном правонарушении *** от ***, согласно которому Куршутов Р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был привлечен к административной ответственности по ч. 1 ст. 12.2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воими действиями Куршутов Р.А. 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20"/>
          <w:szCs w:val="20"/>
        </w:rPr>
        <w:t xml:space="preserve">гор. Евпатория, ул. ***, д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в ***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рассмотрении дела Куршутов Р.А. свою вину в совершении правонарушения признал, подтвердил обстоятельства правонарушения, изложенные в протоколе об административном правонарушении, указал, что обязуется оплатить штраф в полном объеме, так как имеет неофициальный дох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*** от *** вступило в законную силу ***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ыслушав лицо, в отношении которого составлен протокол, исследовав материалы дела, мировой судья приходит к выводу о наличии в действиях Куршутова Р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ind w:firstLine="851"/>
        <w:jc w:val="both"/>
        <w:rPr/>
      </w:pPr>
      <w:r>
        <w:rPr>
          <w:sz w:val="20"/>
          <w:szCs w:val="20"/>
        </w:rPr>
        <w:t>Вина привлекаемого лица в совершении правонарушения подтверждается: протоколом об административном правонарушении *** № *** от ***, сведениями постановления *** от ***, сведениями водительского удостоверения и карточкой операции с водительским удостоверением, сведениями об административных правонарушениях, пояснениями привлекаемого лица при рассмотрении дела об административном правонарушении.</w:t>
      </w:r>
    </w:p>
    <w:p>
      <w:pPr>
        <w:pStyle w:val="Style18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*** № *** от **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</w:r>
      <w:r>
        <w:rPr>
          <w:rFonts w:eastAsia="Times New Roman" w:cs="Times New Roman" w:ascii="Times New Roman" w:hAnsi="Times New Roman"/>
          <w:sz w:val="20"/>
          <w:szCs w:val="20"/>
        </w:rPr>
        <w:t>Куршутова Р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sz w:val="20"/>
          <w:szCs w:val="20"/>
        </w:rPr>
        <w:t>Куршутове Р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пределах санкции стат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уршутова Рефата Айдер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1 000, 00 (одной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оплате по следующим реквизитам: ***, по постановлению № 5-42-326/2022 в отношении Куршутова Рефата Айдеро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Style18"/>
        <w:jc w:val="both"/>
        <w:rPr/>
      </w:pPr>
      <w:r>
        <w:rPr>
          <w:sz w:val="20"/>
          <w:szCs w:val="20"/>
        </w:rPr>
        <w:t>Мировой судья</w:t>
        <w:tab/>
        <w:tab/>
        <w:tab/>
        <w:t>/подпись/</w:t>
        <w:tab/>
        <w:tab/>
        <w:tab/>
        <w:t xml:space="preserve">                    А.Э. Аметова</w:t>
      </w:r>
    </w:p>
    <w:p>
      <w:pPr>
        <w:pStyle w:val="Style18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spacing w:lineRule="auto" w:line="240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 xml:space="preserve">Мировой судья </w:t>
        <w:tab/>
        <w:tab/>
        <w:t xml:space="preserve">                                    </w:t>
        <w:tab/>
        <w:tab/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А.Э. Аме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15.07.202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