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****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</w:rPr>
        <w:t>42-326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2 августа 2023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с участием Романова Д.А.,  рассмотрев дело об административном правонарушении</w:t>
      </w:r>
      <w:r>
        <w:rPr>
          <w:sz w:val="28"/>
          <w:szCs w:val="28"/>
        </w:rPr>
        <w:t xml:space="preserve"> поступившее из ОГИБД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Романова Дмитрия Алексевича, </w:t>
      </w:r>
      <w:r>
        <w:rPr>
          <w:sz w:val="25"/>
          <w:szCs w:val="25"/>
        </w:rPr>
        <w:t xml:space="preserve"> ********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**** Романов Д.А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(* рублей наложенный на него постановлением по делу об административном правонарушении  ****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уде Романов Д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следовав и оценив представленные по делу доказательства, мировой судья приходит к выводу о виновности Романова Д.А.в совершении правонарушения, предусмотренного ч.1 ст.20.25 КоАП Российской Федерации.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Вина Романова Д.А. в совершении правонарушения подтверждается: протоколом об административном правонарушении ***. составленным в отношении Романова Д.А. компетентным лицом в соответствии с требованиями ст. 28.2. КоАП РФ; копией постановления по делу об административном правонарушении ****, в соответствии с которым Романов Д.А. привлечен к административной ответственности по ч.** КоАП РФ и ему назначено наказание в виде административного штрафа в сумме *** рублей, постановление вступило в законную силу ****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Дмитрия Алексеевича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cs="Times New Roman" w:ascii="Times New Roman" w:hAnsi="Times New Roman"/>
          <w:color w:val="6600CC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клон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отб</w:t>
      </w:r>
      <w:r>
        <w:rPr>
          <w:color w:val="000000"/>
          <w:sz w:val="28"/>
          <w:szCs w:val="28"/>
        </w:rPr>
        <w:t>ывания обязательных работ</w:t>
      </w:r>
      <w:r>
        <w:rPr>
          <w:iCs/>
          <w:sz w:val="28"/>
          <w:szCs w:val="28"/>
        </w:rPr>
        <w:t xml:space="preserve"> является основанием для привлечения к административной ответственности, предусмотренной в ч. 4 ст. 20.25 </w:t>
      </w:r>
      <w:r>
        <w:rPr>
          <w:sz w:val="28"/>
          <w:szCs w:val="28"/>
        </w:rPr>
        <w:t>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