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2-42-328/2018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05 сентября 2018  года</w:t>
        <w:tab/>
        <w:tab/>
        <w:t xml:space="preserve">             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 xml:space="preserve">ировой судья </w:t>
      </w:r>
      <w:r>
        <w:rPr>
          <w:rFonts w:cs="Times New Roman" w:ascii="Times New Roman" w:hAnsi="Times New Roman"/>
        </w:rPr>
        <w:t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метанина Максима Александровича, (дата рождения), (паспортные данные), (иные данные),, 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(дата) в (время) находясь на набережной им. Терешковой по</w:t>
      </w:r>
      <w:r>
        <w:rPr/>
        <w:t xml:space="preserve"> (адрес) Сметанин М.А. осуществлял  предпринимательскую деятельность без государственной регистрации в качестве индивидуального предпринимателя, чем совершил правонарушение, установленное  ч. 1 ст. 14.1 КоАП РФ, которая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каемое лицо на рассмотрение дела не явилось</w:t>
      </w:r>
      <w:r>
        <w:rPr>
          <w:rFonts w:cs="Times New Roman" w:ascii="Times New Roman" w:hAnsi="Times New Roman"/>
        </w:rPr>
        <w:t>, явку своего защитника (представителя) не обеспечило, о времени, месте и дате рассмотрения дела извещено надлежащим образом, посредством телефонограммы от 15.08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стом совершения правонарушения является: (адрес), временем совершения правонарушения является: </w:t>
      </w:r>
      <w:r>
        <w:rPr>
          <w:color w:val="000000"/>
        </w:rPr>
        <w:t xml:space="preserve">(дата) </w:t>
      </w:r>
      <w:r>
        <w:rPr/>
        <w:t>(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Сметанина М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ина в совершении правонарушения подтверждается: сведениями протокола об административном правонарушении РК № (номер) от </w:t>
      </w:r>
      <w:r>
        <w:rPr>
          <w:color w:val="000000"/>
        </w:rPr>
        <w:t>(дата)</w:t>
      </w:r>
      <w:r>
        <w:rPr/>
        <w:t xml:space="preserve">, рапортом сотрудника полиции от </w:t>
      </w:r>
      <w:r>
        <w:rPr>
          <w:color w:val="000000"/>
        </w:rPr>
        <w:t>(дата)</w:t>
      </w:r>
      <w:r>
        <w:rPr/>
        <w:t xml:space="preserve">, объяснением правонарушителя  Сметанина М.А. от </w:t>
      </w:r>
      <w:r>
        <w:rPr>
          <w:color w:val="000000"/>
        </w:rPr>
        <w:t>(дата)</w:t>
      </w:r>
      <w:r>
        <w:rPr/>
        <w:t>,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</w:rPr>
        <w:t xml:space="preserve">Руководствуясь ст. ст. </w:t>
      </w:r>
      <w:r>
        <w:rPr/>
        <w:t>ст. 14.1 ч.1, 29.9.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танина Максима Александровича признать виновным в совершении правонарушения, предусмотренного ч. 1 ст. 14.1  Кодекса Российской Федерации об административных правонарушениях и назначить ему наказание в виде штрафа в размере (данные изъяты) рублей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Штраф подлежит оплате по следующим реквизитам: 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18880491180002023168, Наименование платежа: Прочие поступления от взысканий штраф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Style15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05.09.2018</w:t>
      </w:r>
    </w:p>
    <w:p>
      <w:pPr>
        <w:pStyle w:val="Style15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