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ИД ***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328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02 августа 2022</w:t>
      </w:r>
      <w:r>
        <w:rPr>
          <w:sz w:val="22"/>
          <w:szCs w:val="22"/>
          <w:lang w:val="uk-UA"/>
        </w:rPr>
        <w:t xml:space="preserve"> года                                                       </w:t>
      </w:r>
      <w:r>
        <w:rPr>
          <w:sz w:val="22"/>
          <w:szCs w:val="22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при участии Калужского С.И., рассмотрев дело об административном правонарушении, поступившее из ОГИБДД ОМВД России по Черноморскому району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лужского Сергея Игоревича</w:t>
      </w:r>
      <w:r>
        <w:rPr>
          <w:sz w:val="22"/>
          <w:szCs w:val="22"/>
        </w:rPr>
        <w:t>, ***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ч.1 ст. 12.26 КоАП РФ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**г. в *** час. *** мин. на ул. ***, д.*** в г. Евпатории, Республики Крым, Калужский С.И. управлявший транспортным средством - автомобилем марки *** государственный регистрационный знак *** с признаками опьянения: резкое изменение окраски кожных покровов лица, поведение, не соответствующее обстановке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>Своими действиями Калужский С.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2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этом действия Калужского С.И.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Калужский С.И. вину в совершении административного правонарушения признал, подтвердил, что отказался от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слушав Калужского С.И., исследовав материалы дела, мировой судья приходит к выводу о наличии в действиях Калужского С.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Вина Калужского С.И. в совершении правонарушения подтверждается: </w:t>
      </w:r>
    </w:p>
    <w:p>
      <w:pPr>
        <w:pStyle w:val="Normal"/>
        <w:jc w:val="both"/>
        <w:rPr/>
      </w:pPr>
      <w:r>
        <w:rPr>
          <w:sz w:val="22"/>
          <w:szCs w:val="22"/>
        </w:rPr>
        <w:t>- протоколом об административном правонарушении *** №*** от *** г., составленным в отношении Калужского С.И. компетентным лицом в соответствии с требованиями ст. 28.2. КоАП РФ, в котором имеются подписи Калужского С.И. об ознакомлении с протоколом и получении его копии</w:t>
      </w:r>
      <w:r>
        <w:rPr>
          <w:color w:val="FF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токолом об отстранении от управления транспортным средством *** №*** от *** г., согласно  которого Калужский С.И.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ктом освидетельствования на состояние алкогольного опьянения  *** №*** от *** г., из которого следует, что Калужский С.И. с результатами освидетельствования на состояние алкогольного опьянения согласен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токолом о направлении на медицинское освидетельствование  на состояние опьянения *** № *** от *** г., в котором имеется  подпись Калужского С.И. о том, что он согласен пройти медицинское освидетельствова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идеозаписью к протоколу об административном правонарушении, на которой зафиксирован факт согласия Калужского С.И. на прохождения медицинского освидетельств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актом медицинского освидетельствования (алкогольного, наркотического или иного токсического) № *** от ***г., а котором указано, что Калужский С.И. от прохождения медицинского освидетельствования отказал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им образом, вина Калужского С.И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алужского Сергея Игоревича</w:t>
      </w:r>
      <w:r>
        <w:rPr>
          <w:sz w:val="22"/>
          <w:szCs w:val="22"/>
        </w:rPr>
        <w:t xml:space="preserve"> при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 ***</w:t>
      </w:r>
      <w:r>
        <w:rPr>
          <w:spacing w:val="-1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Мировой судья</w:t>
        <w:tab/>
        <w:tab/>
        <w:tab/>
        <w:t>/подпись/</w:t>
        <w:tab/>
        <w:tab/>
        <w:tab/>
        <w:t xml:space="preserve">                    А.Э. Аметова</w:t>
      </w:r>
    </w:p>
    <w:p>
      <w:pPr>
        <w:pStyle w:val="Style16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 xml:space="preserve">                                    </w:t>
        <w:tab/>
        <w:tab/>
        <w:t xml:space="preserve">                                  </w:t>
      </w:r>
      <w:r>
        <w:rPr>
          <w:sz w:val="20"/>
          <w:szCs w:val="20"/>
        </w:rPr>
        <w:t>А.Э. Аметова</w:t>
      </w:r>
    </w:p>
    <w:p>
      <w:pPr>
        <w:pStyle w:val="Normal"/>
        <w:spacing w:lineRule="atLeast" w:line="240"/>
        <w:ind w:right="-39" w:hanging="0"/>
        <w:jc w:val="both"/>
        <w:rPr/>
      </w:pPr>
      <w:r>
        <w:rPr>
          <w:sz w:val="22"/>
          <w:szCs w:val="22"/>
        </w:rPr>
        <w:t>02.08.2022г.</w:t>
      </w:r>
    </w:p>
    <w:p>
      <w:pPr>
        <w:pStyle w:val="Normal"/>
        <w:ind w:firstLine="567"/>
        <w:rPr>
          <w:rStyle w:val="S11"/>
          <w:b/>
          <w:b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